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Fontainebleau &amp; Vaux-le-Vicomte Trip with Local Guide &amp; Private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DUCMV</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ust a few miles away from Paris hide the mesmerizing chateaux of Fontainebleau &amp; Vaux-le-vicomte. They harbor some of the greatest treasures of French architecture, art &amp; history. Let us take you to these two magnificent properties in a fun &amp; comfortable day trip from Paris.  Fontainebleau is famous for being the last residence of Napoleon Bonaparte before his final exile. It is He who named it “The true home of Kings, the house of Ages”. A favorite Summer home for 34 Kings and 2 Emperors over 800 years of our history!  Vaux-le-vicomte on the contrary is the most astonishing private residence ever built! Dreamt by sir Nicolas Fouquet to amaze King Louis XIV, this property has become a legendary site and the inspiration for the palace of Versailles.  Most people would miss these incredible sites as it’s not easy to get there. Our full day trip from Paris comes with private transportation in comfortable A/C vehicle, local guide expertise and all entrance fe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8-hour tour of Fontainebleau &amp; Vaux-le-Vicomte</w:t>
      </w:r>
    </w:p>
    <w:p>
      <w:pPr>
        <w:pStyle w:val="Normal"/>
        <w:rPr/>
      </w:pPr>
      <w:r>
        <w:rPr/>
        <w:t>Private Licensed Guide for you and your party only</w:t>
      </w:r>
    </w:p>
    <w:p>
      <w:pPr>
        <w:pStyle w:val="Normal"/>
        <w:rPr/>
      </w:pPr>
      <w:r>
        <w:rPr/>
        <w:t>Entry / Admission to Fontainebleau Domain</w:t>
      </w:r>
    </w:p>
    <w:p>
      <w:pPr>
        <w:pStyle w:val="Normal"/>
        <w:rPr/>
      </w:pPr>
      <w:r>
        <w:rPr/>
        <w:t>Entry / Admission to Vaux-le-Vicomte Domain</w:t>
      </w:r>
    </w:p>
    <w:p>
      <w:pPr>
        <w:pStyle w:val="Normal"/>
        <w:rPr/>
      </w:pPr>
      <w:r>
        <w:rPr/>
        <w:t>Hotel / accommodation pick up and drop off in central Paris</w:t>
      </w:r>
    </w:p>
    <w:p>
      <w:pPr>
        <w:pStyle w:val="Normal"/>
        <w:rPr/>
      </w:pPr>
      <w:r>
        <w:rPr/>
        <w:t>Entry/Admission - Château de Vaux-le-Vicomte</w:t>
      </w:r>
    </w:p>
    <w:p>
      <w:pPr>
        <w:pStyle w:val="Normal"/>
        <w:rPr/>
      </w:pPr>
      <w:r>
        <w:rPr/>
      </w:r>
    </w:p>
    <w:p>
      <w:pPr>
        <w:pStyle w:val="Normal"/>
        <w:rPr/>
      </w:pPr>
      <w:r>
        <w:rPr>
          <w:b/>
        </w:rPr>
        <w:t>Exclusions:</w:t>
      </w:r>
    </w:p>
    <w:p>
      <w:pPr>
        <w:pStyle w:val="Normal"/>
        <w:rPr/>
      </w:pPr>
      <w:r>
        <w:rPr/>
        <w:t>Tips &amp; 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Local Guide meets you at your hotel / accommodation address in central Paris, along with your Private Chauffe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ntainebleau-vaux-le-vicomte-trip-with-local-guide-private-transportation/01020698-ec6e-4c60-af51-aca3313e5f36" TargetMode="External"/><Relationship Id="rId3" Type="http://schemas.openxmlformats.org/officeDocument/2006/relationships/hyperlink" Target="https://magpie.travel/download_product_images?id=01020698-ec6e-4c60-af51-aca3313e5f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