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ree Tour Cabo &amp; Other Tours - Following the bike lane, discover the main attractions of San José del Cab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MWCH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ree-tour-cabo.business.si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ree Tour Cabo &amp; Oth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re are many hidden gems along San José del Cabo`s bike lane.   This fun outdoor experience is a great way to cover more land and get an overview of the town, and natural habitat surroundings, hear some local tips on places to eat, things to do and learn a different perspective to discover the town.  In this 2.5 hour sightseeing bike tour (4 miles / 6.5 kilometers), we will ride a mountain bike over an safe and easy (mainly flat) bike lane from the San Jose del Cabo's hotel zone, to the beach, making a stop at the Oasis, the graveyard, a small cactus garden, the historic downtown and the Art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icycle hire</w:t>
      </w:r>
    </w:p>
    <w:p>
      <w:pPr>
        <w:pStyle w:val="Normal"/>
        <w:rPr/>
      </w:pPr>
      <w:r>
        <w:rPr/>
        <w:t>Helmet hir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  <w:t>Bike insurance</w:t>
      </w:r>
    </w:p>
    <w:p>
      <w:pPr>
        <w:pStyle w:val="Normal"/>
        <w:rPr/>
      </w:pPr>
      <w:r>
        <w:rPr/>
        <w:t>150 pesos per flat tire (if it happ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AZA EL CARDON, P.º Finisterra 102, Campo de Golf Fonatur, 23400 San José del Cabo, B.C.S., Mexico Meet at Banamex bank at 3:00pm.  Call +52 624 169 42 75 if you need assistance.  Note this is in the town of San José del Cabo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ollowing-the-bike-lane-discover-the-main-attractions-of-san-jose-del-cabo/47519de5-4171-4d63-bba7-b490c5d6667a" TargetMode="External"/><Relationship Id="rId3" Type="http://schemas.openxmlformats.org/officeDocument/2006/relationships/hyperlink" Target="https://magpie.travel/download_product_images?id=47519de5-4171-4d63-bba7-b490c5d666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