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SL Aviation - Fly &amp; Sail Package (With Providence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WSZX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slaviation.com.a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SL Aviati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Fly &amp; Sunset Sail Package   Enjoy a scenic afternoon in the Whitsundays including a Reef &amp; Island scenic flight flying over the iconic sights in the Whitsundays, including Whitehaven Beach, Hill Inlet, Heart Reef, Airlie Beach and everything in-between. Followed by the flight, head out on the water for a beautiful sunset sail on classic tallship – Providence V. Your 2 hours Sunset Sail includes a glass of bubbles, cheese/dip &amp; fruit platter.  Inclusions:  60 minute Reef &amp; Island Scenic Flight with guaranteed window seats  2 hours Providence V Sunset Sail  Complimentary glass of bubbles   Cheese and dip platter   Courtesy bus transfer to the airport   Courtesy bus transfer to the mar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taxes, fees and handling charges</w:t>
      </w:r>
    </w:p>
    <w:p>
      <w:pPr>
        <w:pStyle w:val="Normal"/>
        <w:rPr/>
      </w:pPr>
      <w:r>
        <w:rPr/>
        <w:t>Guaranteed window seats</w:t>
      </w:r>
    </w:p>
    <w:p>
      <w:pPr>
        <w:pStyle w:val="Normal"/>
        <w:rPr/>
      </w:pPr>
      <w:r>
        <w:rPr/>
        <w:t>Hotel pickup and drop-off (Subject to availability) Contact GSL for more information 07 4946 9097</w:t>
      </w:r>
    </w:p>
    <w:p>
      <w:pPr>
        <w:pStyle w:val="Normal"/>
        <w:rPr/>
      </w:pPr>
      <w:r>
        <w:rPr/>
        <w:t>In-flight pilot commentary</w:t>
      </w:r>
    </w:p>
    <w:p>
      <w:pPr>
        <w:pStyle w:val="Normal"/>
        <w:rPr/>
      </w:pPr>
      <w:r>
        <w:rPr/>
        <w:t>2 hours Providence V Sunset Sail</w:t>
      </w:r>
    </w:p>
    <w:p>
      <w:pPr>
        <w:pStyle w:val="Normal"/>
        <w:rPr/>
      </w:pPr>
      <w:r>
        <w:rPr/>
        <w:t xml:space="preserve">Complimentary glass of bubbles </w:t>
      </w:r>
    </w:p>
    <w:p>
      <w:pPr>
        <w:pStyle w:val="Normal"/>
        <w:rPr/>
      </w:pPr>
      <w:r>
        <w:rPr/>
        <w:t xml:space="preserve">Cheese and dip plat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384 Shute Harbour Rd, Airlie Beach QLD 4802, Australia GSL Whitsundays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ly-sail-package-with-providence/dc4644ed-5fa3-4d04-82fa-bd8254f65c35" TargetMode="External"/><Relationship Id="rId3" Type="http://schemas.openxmlformats.org/officeDocument/2006/relationships/hyperlink" Target="https://magpie.travel/download_product_images?id=dc4644ed-5fa3-4d04-82fa-bd8254f65c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