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loripa Nativa  - Florianópolis Airport Transfer anywhere on the island by Floripa Nativ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CIWTOH</w:t>
            </w:r>
          </w:p>
          <w:p>
            <w:pPr>
              <w:pStyle w:val="Normal"/>
              <w:widowControl w:val="false"/>
              <w:rPr/>
            </w:pPr>
            <w:r>
              <w:rPr>
                <w:b/>
              </w:rPr>
              <w:t>Company Website:</w:t>
            </w:r>
            <w:r>
              <w:rPr/>
              <w:t xml:space="preserve"> floripanativa.com</w:t>
            </w:r>
          </w:p>
          <w:p>
            <w:pPr>
              <w:pStyle w:val="Normal"/>
              <w:widowControl w:val="false"/>
              <w:rPr/>
            </w:pPr>
            <w:r>
              <w:rPr>
                <w:b/>
              </w:rPr>
              <w:t>Primary Contact:</w:t>
            </w:r>
            <w:r>
              <w:rPr/>
              <w:t xml:space="preserve"> Floripa Nativ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local tour guide awaits you at the exit of the landing with your name.  Always inform departure from place of origin.  Along the way, our guide connects you with local culture, historical context, and nature contemplation.  We wait 1 hour in case of delay. After checking availability subject to change of values. </w:t>
      </w:r>
    </w:p>
    <w:p>
      <w:pPr>
        <w:pStyle w:val="Normal"/>
        <w:rPr/>
      </w:pPr>
      <w:r>
        <w:rPr/>
      </w:r>
    </w:p>
    <w:p>
      <w:pPr>
        <w:pStyle w:val="Normal"/>
        <w:rPr/>
      </w:pPr>
      <w:r>
        <w:rPr>
          <w:b/>
        </w:rPr>
        <w:t>Description:</w:t>
      </w:r>
      <w:r>
        <w:rPr/>
        <w:t xml:space="preserve"> Arrive in Florianópolis with peace of mind, our tour guides will greet you upon arrival at the airport, named after you.  The connection with the island of magic begins with historical context, and contemplation of nature with the guide on the way to the final destination.   Private car with mineral water and goodies kit. </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t>Water and Treats Kit</w:t>
      </w:r>
    </w:p>
    <w:p>
      <w:pPr>
        <w:pStyle w:val="Normal"/>
        <w:rPr/>
      </w:pPr>
      <w:r>
        <w:rPr/>
      </w:r>
    </w:p>
    <w:p>
      <w:pPr>
        <w:pStyle w:val="Normal"/>
        <w:rPr/>
      </w:pPr>
      <w:r>
        <w:rPr>
          <w:b/>
        </w:rPr>
        <w:t>Exclusions:</w:t>
      </w:r>
    </w:p>
    <w:p>
      <w:pPr>
        <w:pStyle w:val="Normal"/>
        <w:rPr/>
      </w:pPr>
      <w:r>
        <w:rPr/>
        <w:t>Personal expenses and extra stop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 Antônio Domingos de Souza, 50 - Carianos, Florianópolis - SC, 88047-585, Brazil We await you at the exit of the landing, with your name.&lt;br&gt;Servidão Amaro Simplício Vieira, 223 - Ribeirão da Ilha, Florianópolis - SC, 88064-270, Brazil We receive you on your departure from the landing, with your name on your final destination. Local, intercity trav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ianopolis-airport-transfer-anywhere-on-the-island-by-floripa-nativa/98bb3045-0e6b-43c6-aebb-3bf596ac8b7c" TargetMode="External"/><Relationship Id="rId3" Type="http://schemas.openxmlformats.org/officeDocument/2006/relationships/hyperlink" Target="https://magpie.travel/download_product_images?id=98bb3045-0e6b-43c6-aebb-3bf596ac8b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