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Florence: Semi-private day trip to Pisa, Siena &amp; San Gimignano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XHBE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Siena’s medieval streets and Piazza del Campo</w:t>
      </w:r>
    </w:p>
    <w:p>
      <w:pPr>
        <w:pStyle w:val="Normal"/>
        <w:rPr/>
      </w:pPr>
      <w:r>
        <w:rPr/>
        <w:t>- Explore San Gimignano, the “medieval Manhattan"</w:t>
      </w:r>
    </w:p>
    <w:p>
      <w:pPr>
        <w:pStyle w:val="Normal"/>
        <w:rPr/>
      </w:pPr>
      <w:r>
        <w:rPr/>
        <w:t>- Enjoy Tuscan lunch &amp; wine at a Chianti boutique winery</w:t>
      </w:r>
    </w:p>
    <w:p>
      <w:pPr>
        <w:pStyle w:val="Normal"/>
        <w:rPr/>
      </w:pPr>
      <w:r>
        <w:rPr/>
        <w:t>- See the Leaning Tower at Pisa’s Miracle Square</w:t>
      </w:r>
    </w:p>
    <w:p>
      <w:pPr>
        <w:pStyle w:val="Normal"/>
        <w:rPr/>
      </w:pPr>
      <w:r>
        <w:rPr/>
        <w:t>- Travel in a luxury Mercedes minivan from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Book yourself onto one of the best small group tours from Tuscany to see three of the most stunning settlements in the whole of italy. You’ll mix visiting world-famous attractions such as the Leaning Tower of Pisa with jems such as San Gimigna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essence of Tuscany with Towns of Italy, where authenticity meets innovation, on a small group tour from Florence. Travel in style aboard a luxury Mercedes minivan to Siena, where medieval charm and the famous Piazza del Campo await. With our passionate local guides, history comes alive at every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tinue to San Gimignano, the “medieval Manhattan,” with its iconic towers and timeless beauty. Enjoy a traditional Tuscan lunch at a boutique winery in Chianti, complete with fine local wines and unforgettable fl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nd your day in Pisa at the stunning Piazza dei Miracoli, home to the world-famous Leaning Tower. Snap the perfect photo, soak in the views, and return to Florence filled with amazing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oin us for a Tuscany day trip with lunch from Florence—unforgettable, authentic, and crafted ju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transportation from Florence by comfortable A/C Minivan and FREE WIFI</w:t>
      </w:r>
    </w:p>
    <w:p>
      <w:pPr>
        <w:pStyle w:val="Normal"/>
        <w:rPr/>
      </w:pPr>
      <w:r>
        <w:rPr/>
        <w:t>Guided walking tour of Siena with professional English speaking guide</w:t>
      </w:r>
    </w:p>
    <w:p>
      <w:pPr>
        <w:pStyle w:val="Normal"/>
        <w:rPr/>
      </w:pPr>
      <w:r>
        <w:rPr/>
        <w:t>San Gimignano visit with free time</w:t>
      </w:r>
    </w:p>
    <w:p>
      <w:pPr>
        <w:pStyle w:val="Normal"/>
        <w:rPr/>
      </w:pPr>
      <w:r>
        <w:rPr/>
        <w:t>Typical Tuscan lunch in a fascinating Chianti boutique winery</w:t>
      </w:r>
    </w:p>
    <w:p>
      <w:pPr>
        <w:pStyle w:val="Normal"/>
        <w:rPr/>
      </w:pPr>
      <w:r>
        <w:rPr/>
        <w:t>Winery guided tour and wine tasting learning about wine production</w:t>
      </w:r>
    </w:p>
    <w:p>
      <w:pPr>
        <w:pStyle w:val="Normal"/>
        <w:rPr/>
      </w:pPr>
      <w:r>
        <w:rPr/>
        <w:t>Pisa visit with focus on Miracle Square and Pisa Leaning Tower (tower tickets not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Transfer to/from the meeting point in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runs on rain or shine.</w:t>
      </w:r>
    </w:p>
    <w:p>
      <w:pPr>
        <w:pStyle w:val="Normal"/>
        <w:rPr/>
      </w:pPr>
      <w:r>
        <w:rPr/>
        <w:t>- We regret to inform that this tour is not suitable for guests with wheelchairs or with impaired mobility.</w:t>
      </w:r>
    </w:p>
    <w:p>
      <w:pPr>
        <w:pStyle w:val="Normal"/>
        <w:rPr/>
      </w:pPr>
      <w:r>
        <w:rPr/>
        <w:t>- Tickets for the Leaning Tower are not included, but if lines are short, you'll have the opportunity to purchase them on-site in Pisa</w:t>
      </w:r>
    </w:p>
    <w:p>
      <w:pPr>
        <w:pStyle w:val="Normal"/>
        <w:rPr/>
      </w:pPr>
      <w:r>
        <w:rPr/>
        <w:t>- The order of stops may vary based on traffic conditions, but all scheduled visits and inclusions are guaranteed.</w:t>
      </w:r>
    </w:p>
    <w:p>
      <w:pPr>
        <w:pStyle w:val="Normal"/>
        <w:rPr/>
      </w:pPr>
      <w:r>
        <w:rPr/>
        <w:t>- Please inform us of any food intolerance or allergy in advance.</w:t>
      </w:r>
    </w:p>
    <w:p>
      <w:pPr>
        <w:pStyle w:val="Normal"/>
        <w:rPr/>
      </w:pPr>
      <w:r>
        <w:rPr/>
        <w:t>- Please note that Italy's law doesn't permit selling alcoholic beverage to teens under 18 y.o. so clients under this age will be served non-alcoholic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love pets, but to ensure everyone's comfort and safety, we kindly ask that you leave your furry friends at home for this tour</w:t>
      </w:r>
    </w:p>
    <w:p>
      <w:pPr>
        <w:pStyle w:val="Normal"/>
        <w:rPr/>
      </w:pPr>
      <w:r>
        <w:rPr/>
        <w:t>- Plase meet out staff at meeting point 15 minutes before departu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RS cancellation policy. Full penalty applies for cancellations in the last 48 hours prior to tour departure. Full penalty applies for no-shows.&lt;p&gt;&amp;nbsp;&lt;/p&gt; &lt;p&gt;This tour runs on rain or shine.&lt;/p&gt;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orence: Semi-private day trip to Pisa, Siena &amp; San Gimignano with Lun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orence-semi-private-day-trip-to-pisa-siena-san-gimignano-with-lunch/463db0e9-068f-489b-b36e-5dc8e06de246" TargetMode="External"/><Relationship Id="rId3" Type="http://schemas.openxmlformats.org/officeDocument/2006/relationships/hyperlink" Target="https://magpie.travel/download_product_images?id=463db0e9-068f-489b-b36e-5dc8e06de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