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Florence: Semi-private day trip to Cinque Ter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HBK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Cinque Terre by boat/train and on foot</w:t>
      </w:r>
    </w:p>
    <w:p>
      <w:pPr>
        <w:pStyle w:val="Normal"/>
        <w:rPr/>
      </w:pPr>
      <w:r>
        <w:rPr/>
        <w:t>- Travel in style with Mercedes minivans from Florence</w:t>
      </w:r>
    </w:p>
    <w:p>
      <w:pPr>
        <w:pStyle w:val="Normal"/>
        <w:rPr/>
      </w:pPr>
      <w:r>
        <w:rPr/>
        <w:t>- Visit colorful villages in a UNESCO World Heritage site</w:t>
      </w:r>
    </w:p>
    <w:p>
      <w:pPr>
        <w:pStyle w:val="Normal"/>
        <w:rPr/>
      </w:pPr>
      <w:r>
        <w:rPr/>
        <w:t>- Hike scenic vineyard trails with ocean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Florence for a VIP small-group day trip to Cinque Terre—explore charming seaside villages by boat, train &amp; foot for an unforgettable taste of coastal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auty of coastal Italy with Towns of Italy Group, leader in experiential tourism. Our Semi-Private Day Trip from Florence to Cinque Terre takes you to the heart of Italy’s northwest coast in comfortable Mercedes minivans. Explore charming fishing villages through a scenic journey by boat, train, and on foot. Marvel at the vibrant colors of Riomaggiore and Manarola, set between crystal-clear waters and terraced vineyards. Enjoy light hikes through the hills, tasting fine local wines and authentic cuisine with our passionate local guides. A panoramic boat ride offers unforgettable views of this UNESCO-listed national park. An unforgettable experience for those seeking Italy at its most authenti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 from to Florence on luxury Mercedes Minivan with Free WI-Fi</w:t>
      </w:r>
    </w:p>
    <w:p>
      <w:pPr>
        <w:pStyle w:val="Normal"/>
        <w:rPr/>
      </w:pPr>
      <w:r>
        <w:rPr/>
        <w:t>Professional English speaking driver/tour leader and Tickets for Cinque Terre National Park</w:t>
      </w:r>
    </w:p>
    <w:p>
      <w:pPr>
        <w:pStyle w:val="Normal"/>
        <w:rPr/>
      </w:pPr>
      <w:r>
        <w:rPr/>
        <w:t>Boat Ride along the Riviera (weather and sea conditions permitting)</w:t>
      </w:r>
    </w:p>
    <w:p>
      <w:pPr>
        <w:pStyle w:val="Normal"/>
        <w:rPr/>
      </w:pPr>
      <w:r>
        <w:rPr/>
        <w:t>Light hiking through seaside vineyards</w:t>
      </w:r>
    </w:p>
    <w:p>
      <w:pPr>
        <w:pStyle w:val="Normal"/>
        <w:rPr/>
      </w:pPr>
      <w:r>
        <w:rPr/>
        <w:t>Free time in one of the villages (for your lunch, not included, and taking a bath if you w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Trasfer from/to Florence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is tour runs rain or shine.  </w:t>
      </w:r>
    </w:p>
    <w:p>
      <w:pPr>
        <w:pStyle w:val="Normal"/>
        <w:rPr/>
      </w:pPr>
      <w:r>
        <w:rPr/>
        <w:t>- Boats do not operate in bad weather conditions and when the sea is rough. On these occasions transfers between towns is by local coastal train or by minivan.</w:t>
      </w:r>
    </w:p>
    <w:p>
      <w:pPr>
        <w:pStyle w:val="Normal"/>
        <w:rPr/>
      </w:pPr>
      <w:r>
        <w:rPr/>
        <w:t>- We regret to inform you that this tour is not suitable for guests with wheelchairs or with impaired mobility.</w:t>
      </w:r>
    </w:p>
    <w:p>
      <w:pPr>
        <w:pStyle w:val="Normal"/>
        <w:rPr/>
      </w:pPr>
      <w:r>
        <w:rPr/>
        <w:t>- The actual itinerary inside the Cinque Terre National Park may slightly vary depending on weather and trail conditions. The tour quality will always be preserved.</w:t>
      </w:r>
    </w:p>
    <w:p>
      <w:pPr>
        <w:pStyle w:val="Normal"/>
        <w:rPr/>
      </w:pPr>
      <w:r>
        <w:rPr/>
        <w:t>- The Via Dell'Amore is temporarily closed to the public due to a mud slide that has made it in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suggest good walking shoes (no flip-flops!) as well as hat and sunscreen.</w:t>
      </w:r>
    </w:p>
    <w:p>
      <w:pPr>
        <w:pStyle w:val="Normal"/>
        <w:rPr/>
      </w:pPr>
      <w:r>
        <w:rPr/>
        <w:t>- We love pets, but to ensure everyone's comfort and safety, we kindly ask that you leave your furry friends at home for this tour.</w:t>
      </w:r>
    </w:p>
    <w:p>
      <w:pPr>
        <w:pStyle w:val="Normal"/>
        <w:rPr/>
      </w:pPr>
      <w:r>
        <w:rPr/>
        <w:t>- Please meet our staff at meeting point 15 minutes before the tour departu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RS cancellation policy. Full penalty applies for cancellations in the last 48 hours prior to tour departure. Full penalty applies for no-shows.  &lt;p&gt;&amp;nbsp;&lt;/p&gt; &lt;p&gt;This tour runs rain or shine.&lt;/p&gt;     &lt;p&gt;Boats do not operate in bad weather conditions and when the sea is rough. On these occasions transfers between towns is by local coastal train or by minivan.&amp;nbsp;&lt;/p&gt;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miprivate Day Trip from Florence to Cinque Ter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.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orence-semi-private-day-trip-to-cinque-terre/700462b4-0d8b-40cc-9286-9b5541a065e3" TargetMode="External"/><Relationship Id="rId3" Type="http://schemas.openxmlformats.org/officeDocument/2006/relationships/hyperlink" Target="https://magpie.travel/download_product_images?id=700462b4-0d8b-40cc-9286-9b5541a065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