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Florence: Semi-Private Chianti Wine Tour with Wineries &amp; Tast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GNU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iconic SuperTuscan wines in Chianti</w:t>
      </w:r>
    </w:p>
    <w:p>
      <w:pPr>
        <w:pStyle w:val="Normal"/>
        <w:rPr/>
      </w:pPr>
      <w:r>
        <w:rPr/>
        <w:t>- Taste premium wines at three top Tuscan wineries</w:t>
      </w:r>
    </w:p>
    <w:p>
      <w:pPr>
        <w:pStyle w:val="Normal"/>
        <w:rPr/>
      </w:pPr>
      <w:r>
        <w:rPr/>
        <w:t>- Learn from a sommelier in historic wine cellars</w:t>
      </w:r>
    </w:p>
    <w:p>
      <w:pPr>
        <w:pStyle w:val="Normal"/>
        <w:rPr/>
      </w:pPr>
      <w:r>
        <w:rPr/>
        <w:t>- Travel in style from Florence in a Mercedes minivan</w:t>
      </w:r>
    </w:p>
    <w:p>
      <w:pPr>
        <w:pStyle w:val="Normal"/>
        <w:rPr/>
      </w:pPr>
      <w:r>
        <w:rPr/>
        <w:t>- Enjoy a gourmet Tuscan lunch with wine pai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an intimate small-group tour through Tuscany’s hills and uncover the secrets of Supertuscan wines with a sommelier-led tasting at three exclusive boutique win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owns of Italy invites you on an unforgettable small group wine tour through Tuscany, where quality, authenticity, and innovation are poured into every glass. Travel in comfort from Florence in a luxury Mercedes minivan with a local expert to discover three top wineries. Our SuperTuscan wine tour immerses you in the world of these prestigious, hard-to-find wines—crafted from unique grape blends and known for exceptional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isit historic cellars and learn the art of winemaking from a professional sommelier, who’ll guide you through tastings rich in aroma and flavor. Then, enjoy a traditional Tuscan lunch at a boutique winery’s gourmet restaurant, paired perfectly with select wines. This exclusive Chianti wine tasting experience is ideal for wine lovers seeking an authentic, intimate escape into Tuscany’s legendary vine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transportation from Florence by luxury Mercedes Minivan and FREE WIFI</w:t>
      </w:r>
    </w:p>
    <w:p>
      <w:pPr>
        <w:pStyle w:val="Normal"/>
        <w:rPr/>
      </w:pPr>
      <w:r>
        <w:rPr/>
        <w:t>Guided tour of 3 Wineries and their cellars and vineyards and v</w:t>
      </w:r>
    </w:p>
    <w:p>
      <w:pPr>
        <w:pStyle w:val="Normal"/>
        <w:rPr/>
      </w:pPr>
      <w:r>
        <w:rPr/>
        <w:t>Learn about wine making techniques from a wine expert</w:t>
      </w:r>
    </w:p>
    <w:p>
      <w:pPr>
        <w:pStyle w:val="Normal"/>
        <w:rPr/>
      </w:pPr>
      <w:r>
        <w:rPr/>
        <w:t>3 Wine Tastings, one for each winery, with some of the best Tuscan wines (Supertuscans)</w:t>
      </w:r>
    </w:p>
    <w:p>
      <w:pPr>
        <w:pStyle w:val="Normal"/>
        <w:rPr/>
      </w:pPr>
      <w:r>
        <w:rPr/>
        <w:t>Olive Oil and typical product tasting</w:t>
      </w:r>
    </w:p>
    <w:p>
      <w:pPr>
        <w:pStyle w:val="Normal"/>
        <w:rPr/>
      </w:pPr>
      <w:r>
        <w:rPr/>
        <w:t>Guided visit to an iconic Tuscan village</w:t>
      </w:r>
    </w:p>
    <w:p>
      <w:pPr>
        <w:pStyle w:val="Normal"/>
        <w:rPr/>
      </w:pPr>
      <w:r>
        <w:rPr/>
        <w:t>Typical Tuscan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Transfers from/to the meeting point in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runs on rain or shine.</w:t>
      </w:r>
    </w:p>
    <w:p>
      <w:pPr>
        <w:pStyle w:val="Normal"/>
        <w:rPr/>
      </w:pPr>
      <w:r>
        <w:rPr/>
        <w:t>- Please let us know in advance any special need or impaired mobility of the clients and we will do our best to accomodate them.</w:t>
      </w:r>
    </w:p>
    <w:p>
      <w:pPr>
        <w:pStyle w:val="Normal"/>
        <w:rPr/>
      </w:pPr>
      <w:r>
        <w:rPr/>
        <w:t>- Please note that Italy's law doesn't permit selling alcoholic beverage to teens under 18 y.o. so clients under this age will be served non-alcoholic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love pets, but to ensure everyone's comfort and safety, we kindly ask that you leave your furry friends at home for this tour.</w:t>
      </w:r>
    </w:p>
    <w:p>
      <w:pPr>
        <w:pStyle w:val="Normal"/>
        <w:rPr/>
      </w:pPr>
      <w:r>
        <w:rPr/>
        <w:t>- Please meet our staff at meeting point in Florence 15 minutes before the tour departu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RS cancellation policy. Full penalty applies for cancellations in the last 48 hours prior to tour departure. Full penalty applies for no-shows.  &lt;p&gt;&amp;nbsp;&lt;/p&gt; &lt;p&gt;This tour runs on rain or shine.&lt;/p&gt;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orence: Semi-Private Chianti Wine Tour with Wineries &amp; Tast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orence-semi-private-chianti-wine-tour-with-wineries-tastings/869579fb-842e-4c11-920a-f793829d195d" TargetMode="External"/><Relationship Id="rId3" Type="http://schemas.openxmlformats.org/officeDocument/2006/relationships/hyperlink" Target="https://magpie.travel/download_product_images?id=869579fb-842e-4c11-920a-f793829d19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