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wns of Italy - Florence pasta and gelato making cooking clas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Flor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FPCJ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wnsofital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wns of Ita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townsofital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a fun, family-friendly cooking experience</w:t>
      </w:r>
    </w:p>
    <w:p>
      <w:pPr>
        <w:pStyle w:val="Normal"/>
        <w:rPr/>
      </w:pPr>
      <w:r>
        <w:rPr/>
        <w:t>- Learn to make traditional pasta and sauces from scratch</w:t>
      </w:r>
    </w:p>
    <w:p>
      <w:pPr>
        <w:pStyle w:val="Normal"/>
        <w:rPr/>
      </w:pPr>
      <w:r>
        <w:rPr/>
        <w:t>- Master the art of creating authentic Italian gelato</w:t>
      </w:r>
    </w:p>
    <w:p>
      <w:pPr>
        <w:pStyle w:val="Normal"/>
        <w:rPr/>
      </w:pPr>
      <w:r>
        <w:rPr/>
        <w:t>- Guided by an expert chef with local knowledge</w:t>
      </w:r>
    </w:p>
    <w:p>
      <w:pPr>
        <w:pStyle w:val="Normal"/>
        <w:rPr/>
      </w:pPr>
      <w:r>
        <w:rPr/>
        <w:t>- Receive recipes and a certificate of com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Italian cuisine with a pasta and gelato class in Florence. Learn from an expert chef, enjoy unlimited wine, and get a recipe book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Dive into the world of authentic Italian cuisine with our family-friendly cooking class. Led by an expert local chef, this hands-on experience teaches you to make traditional pasta from scratch, including tagliatelle, spaghetti alla chitarra, and gnudi with ricott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perfect your pasta skills while learning to prepare classic Italian sauces like pesto, carbonara, and pummarola, adding rich, authentic flavors to your creatio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also covers the art of making Italian gelato, from the freezing and heating techniques to creating a crunchy cone. After crafting two pasta dishes and gelato, sit down to enjoy a delicious meal paired with unlimited wine. To top it off, you’ll receive a digital recipe booklet to recreate the dishes at home and a Graduation Certificate to proudly share your newfound culinary skills with family and friends!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English-speaking local Chefs</w:t>
      </w:r>
    </w:p>
    <w:p>
      <w:pPr>
        <w:pStyle w:val="Normal"/>
        <w:rPr/>
      </w:pPr>
      <w:r>
        <w:rPr/>
        <w:t>Gelato making demonstration</w:t>
      </w:r>
    </w:p>
    <w:p>
      <w:pPr>
        <w:pStyle w:val="Normal"/>
        <w:rPr/>
      </w:pPr>
      <w:r>
        <w:rPr/>
        <w:t>All the ingredients for pasta and gelato making &amp; Use of apron and cooking utensils</w:t>
      </w:r>
    </w:p>
    <w:p>
      <w:pPr>
        <w:pStyle w:val="Normal"/>
        <w:rPr/>
      </w:pPr>
      <w:r>
        <w:rPr/>
        <w:t>An amazing meal with unlimited Wine (soft drinks for children)</w:t>
      </w:r>
    </w:p>
    <w:p>
      <w:pPr>
        <w:pStyle w:val="Normal"/>
        <w:rPr/>
      </w:pPr>
      <w:r>
        <w:rPr/>
        <w:t>Graduation Certificate &amp; Digital booklet with rec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Optional gratuities</w:t>
      </w:r>
    </w:p>
    <w:p>
      <w:pPr>
        <w:pStyle w:val="Normal"/>
        <w:rPr/>
      </w:pPr>
      <w:r>
        <w:rPr/>
        <w:t>Transfer from/to the cooking class' meetin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E REGRET TO INFORM YOU THAT THIS TOUR IS NOT SUITABLE FOR CELIACS.</w:t>
      </w:r>
    </w:p>
    <w:p>
      <w:pPr>
        <w:pStyle w:val="Normal"/>
        <w:rPr/>
      </w:pPr>
      <w:r>
        <w:rPr/>
        <w:t>- Please let us know in advance any special needs or impaired mobility of the clients and we will do our best to accommodate them.</w:t>
      </w:r>
    </w:p>
    <w:p>
      <w:pPr>
        <w:pStyle w:val="Normal"/>
        <w:rPr/>
      </w:pPr>
      <w:r>
        <w:rPr/>
        <w:t>- Children / teens under 18 y.o. must always be accompanied by at least one adult.</w:t>
      </w:r>
    </w:p>
    <w:p>
      <w:pPr>
        <w:pStyle w:val="Normal"/>
        <w:rPr/>
      </w:pPr>
      <w:r>
        <w:rPr/>
        <w:t>- This tour runs on rain or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uitable for vegetarians, please inform us in advance</w:t>
      </w:r>
    </w:p>
    <w:p>
      <w:pPr>
        <w:pStyle w:val="Normal"/>
        <w:rPr/>
      </w:pPr>
      <w:r>
        <w:rPr/>
        <w:t>- We love animals, but pets are not permitted to avoid any allergy-related issues and ensure the comfort of all clients.</w:t>
      </w:r>
    </w:p>
    <w:p>
      <w:pPr>
        <w:pStyle w:val="Normal"/>
        <w:rPr/>
      </w:pPr>
      <w:r>
        <w:rPr/>
        <w:t>- WE REGRET TO INFORM YOU THAT THIS TOUR IS NOT SUITABLE FOR CELIA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&lt;p&gt;This tour runs on rain or shine.&lt;/p&gt;48 HRS cancellation policy. Full penalty applies for cancellations in the last 48 hours prior to tour departure. Full penalty applies for no-shows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orence pasta and gelato making cooking cla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.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orence-pasta-and-gelato-making-cooking-class/04a53123-3387-403c-b526-2e82c75ce9f1" TargetMode="External"/><Relationship Id="rId3" Type="http://schemas.openxmlformats.org/officeDocument/2006/relationships/hyperlink" Target="https://magpie.travel/download_product_images?id=04a53123-3387-403c-b526-2e82c75ce9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