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lorence at Sunset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2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 </w:t>
      </w:r>
      <w:r>
        <w:rPr/>
        <w:t>Discover Florence’s charm at golden hour as you explore hidden gems, artisan quarters, and stunning views. This free walking tour ends at the iconic Ponte Vecchio—join and pay what you wis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Florence bathed in the golden light of sunset on this unique free walking tour that takes you beyond the usual tourist routes. As one of the most beautiful and visited cities in the world, Florence reveals a whole new side of itself as evening approaches—quieter, more intimate, and full of charm. This tour leads you through the Oltrarno district, the vibrant and authentic part of the city located on the other side of the Arno River. Known for its artisan workshops, local cafes, and breathtaking viewpoints, Oltrarno is where real Florentine life continues at its own pace.</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nother tour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You will recognize our tour guide by the small flag of Florence with the red l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of Florence at Suns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2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at-sunset-free-tour/78e2e926-5382-4c00-9ba5-cc95cdb6b004" TargetMode="External"/><Relationship Id="rId3" Type="http://schemas.openxmlformats.org/officeDocument/2006/relationships/hyperlink" Target="https://magpie.travel/download_product_images?id=78e2e926-5382-4c00-9ba5-cc95cdb6b0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