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Flexible Zhenjiang Private Day Tour from Nanj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EHKAMB</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Zhenjiang, the best known in China and abroad for its fragrant black vinegar on this wonderful day trip from Nanjing. Enjoy your fully customized sightseeing of the city top attractions based on your personal interests and pace. You can choose to have a stroll in the Xijin Ferry, and make a wish in the Jinshan Temple or Ganlu Temple. Have a easy hike on Jiaoshan Mountain, Beigu Mountain or Mt. Nanshan Scenic Resort. You also can visit the local museum, parks, or local markets if you like. A tasty local lunch, private guide and private vehicle service are inclusive. Since the tour is flexible based on your interests, attraction entrance fees are at your own cost.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air-conditioned comfortable car</w:t>
      </w:r>
    </w:p>
    <w:p>
      <w:pPr>
        <w:pStyle w:val="Normal"/>
        <w:rPr/>
      </w:pPr>
      <w:r>
        <w:rPr/>
        <w:t>Local lunch</w:t>
      </w:r>
    </w:p>
    <w:p>
      <w:pPr>
        <w:pStyle w:val="Normal"/>
        <w:rPr/>
      </w:pPr>
      <w:r>
        <w:rPr/>
        <w:t>Nanjing downtown hotels or Nanjing Railway Station pick up and drop off</w:t>
      </w:r>
    </w:p>
    <w:p>
      <w:pPr>
        <w:pStyle w:val="Normal"/>
        <w:rPr/>
      </w:pPr>
      <w:r>
        <w:rPr/>
      </w:r>
    </w:p>
    <w:p>
      <w:pPr>
        <w:pStyle w:val="Normal"/>
        <w:rPr/>
      </w:pPr>
      <w:r>
        <w:rPr>
          <w:b/>
        </w:rPr>
        <w:t>Exclusions:</w:t>
      </w:r>
    </w:p>
    <w:p>
      <w:pPr>
        <w:pStyle w:val="Normal"/>
        <w:rPr/>
      </w:pPr>
      <w:r>
        <w:rPr/>
        <w:t>Gratuities</w:t>
      </w:r>
    </w:p>
    <w:p>
      <w:pPr>
        <w:pStyle w:val="Normal"/>
        <w:rPr/>
      </w:pPr>
      <w:r>
        <w:rPr/>
        <w:t>Hotel pick-up does not include hotels in the outskirts such as Jiading, Songjiang ,Qingpu ,Jinqiao, Chuansha in Pudong areas, etc. If your hotel is not in the downtown your guide will provide instructions on where to meet downtown</w:t>
      </w:r>
    </w:p>
    <w:p>
      <w:pPr>
        <w:pStyle w:val="Normal"/>
        <w:rPr/>
      </w:pPr>
      <w:r>
        <w:rPr/>
        <w:t>Attraction entrance fee</w:t>
      </w:r>
    </w:p>
    <w:p>
      <w:pPr>
        <w:pStyle w:val="Normal"/>
        <w:rPr/>
      </w:pPr>
      <w:r>
        <w:rPr/>
        <w:t>Entry/Admission - Jiaoshan Mountain</w:t>
      </w:r>
    </w:p>
    <w:p>
      <w:pPr>
        <w:pStyle w:val="Normal"/>
        <w:rPr/>
      </w:pPr>
      <w:r>
        <w:rPr/>
        <w:t>Entry/Admission - Jinshan Temple of Zhenjiang</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Nanj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exible-zhenjiang-private-day-tour-from-nanjing/9360557d-6b26-4f5e-9854-ae854efb0105" TargetMode="External"/><Relationship Id="rId3" Type="http://schemas.openxmlformats.org/officeDocument/2006/relationships/hyperlink" Target="https://magpie.travel/download_product_images?id=9360557d-6b26-4f5e-9854-ae854efb01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