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unny Tours Shanghai - Flexible Half Day Tour to Zhujiajiao Water Town with Boat Ride from Shanghai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QYCVZ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privatetours-shanghai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unny Tours Shanghai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relaxing half day tour to the remarkable ancient water town Zhujiajiao with your local lovely guide. Experience the charming "Oriental Venice "and explore the ancient water alley streets ;appreciate the traditional Ming and Qing Dynasty architecture. Visit the classic Kezhi garden and enjoy a fun boat ride in the ancient waterways. Private tour insures a more flexible and personalized experien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Professional Private guide</w:t>
      </w:r>
    </w:p>
    <w:p>
      <w:pPr>
        <w:pStyle w:val="Normal"/>
        <w:rPr/>
      </w:pPr>
      <w:r>
        <w:rPr/>
        <w:t>Air-conditioned and comfortable MPV van</w:t>
      </w:r>
    </w:p>
    <w:p>
      <w:pPr>
        <w:pStyle w:val="Normal"/>
        <w:rPr/>
      </w:pPr>
      <w:r>
        <w:rPr/>
        <w:t>Downtown Shanghai hotel pick up and drop off</w:t>
      </w:r>
    </w:p>
    <w:p>
      <w:pPr>
        <w:pStyle w:val="Normal"/>
        <w:rPr/>
      </w:pPr>
      <w:r>
        <w:rPr/>
        <w:t xml:space="preserve">Boat ride in the water town </w:t>
      </w:r>
    </w:p>
    <w:p>
      <w:pPr>
        <w:pStyle w:val="Normal"/>
        <w:rPr/>
      </w:pPr>
      <w:r>
        <w:rPr/>
        <w:t>Entrance fee to garden</w:t>
      </w:r>
    </w:p>
    <w:p>
      <w:pPr>
        <w:pStyle w:val="Normal"/>
        <w:rPr/>
      </w:pPr>
      <w:r>
        <w:rPr/>
        <w:t xml:space="preserve">Entrance fee to Temple </w:t>
      </w:r>
    </w:p>
    <w:p>
      <w:pPr>
        <w:pStyle w:val="Normal"/>
        <w:rPr/>
      </w:pPr>
      <w:r>
        <w:rPr/>
        <w:t>Entry/Admission - Zhujiajiao Ancient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rivate pick up and drop off is provided anywhere in downtown Shanghai. Please advise pick up details at time of booking 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flexible-half-day-tour-to-zhujiajiao-water-town-with-boat-ride-from-shanghai/0ce8f24d-8d0c-49f3-b6a5-2ce1bf152c52" TargetMode="External"/><Relationship Id="rId3" Type="http://schemas.openxmlformats.org/officeDocument/2006/relationships/hyperlink" Target="https://magpie.travel/download_product_images?id=0ce8f24d-8d0c-49f3-b6a5-2ce1bf152c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