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Нью-Йорк: билет Flex в Эмпайр-стейт-билдинг Russ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Russ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Быстрый проход на смотровые площадки </w:t>
      </w:r>
    </w:p>
    <w:p>
      <w:pPr>
        <w:pStyle w:val="Normal"/>
        <w:rPr/>
      </w:pPr>
      <w:r>
        <w:rPr/>
        <w:t xml:space="preserve">-  Панорамные виды на 360° с 86-го и 102-го этажей </w:t>
      </w:r>
    </w:p>
    <w:p>
      <w:pPr>
        <w:pStyle w:val="Normal"/>
        <w:rPr/>
      </w:pPr>
      <w:r>
        <w:rPr/>
        <w:t xml:space="preserve">-  Узнайте об истории и строительстве здания </w:t>
      </w:r>
    </w:p>
    <w:p>
      <w:pPr>
        <w:pStyle w:val="Normal"/>
        <w:rPr/>
      </w:pPr>
      <w:r>
        <w:rPr/>
        <w:t>-  Захватывающие виды на город днем и но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Полюбуйтесь панорамными видами с Эмпайр-стейт-билдинг — самого знакового небоскрёба Нью-Йорка. Пропустите очереди и поднимитесь на вершину, чтобы насладиться незабываемыми видами на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Ощутите сердце Нью-Йорка с вершины Эмпайр-стейт-билдинг — одного из самых известных символов мира. Это шедевр в стиле ар-деко высотой 102 этажа, с которого открываются захватывающие дух панорамные виды на Манхэттен и окрестности. Поднимитесь на скоростных лифтах на смотровые площадки 86-го или 102-го этажа и полюбуйтесь городом с высоты — днем или ночью. Узнайте о строительстве здания и его культурном наследии благодаря увлекательным экспозициям и мультимедийным инсталляциям на втором этаже. Будь то ваш первый визит или вы возвращаетесь снова, Эмпайр-стейт-билдинг остается вечной классикой Нью-Йорка. Забронируйте билеты заранее, чтобы избежать очередей и получить максимум от своего путешествия на верш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Билет на общий вход </w:t>
      </w:r>
    </w:p>
    <w:p>
      <w:pPr>
        <w:pStyle w:val="Normal"/>
        <w:rPr/>
      </w:pPr>
      <w:r>
        <w:rPr/>
        <w:t xml:space="preserve"> </w:t>
      </w:r>
      <w:r>
        <w:rPr/>
        <w:t xml:space="preserve">Мгновенное подтверждение </w:t>
      </w:r>
    </w:p>
    <w:p>
      <w:pPr>
        <w:pStyle w:val="Normal"/>
        <w:rPr/>
      </w:pPr>
      <w:r>
        <w:rPr/>
        <w:t xml:space="preserve"> </w:t>
      </w:r>
      <w:r>
        <w:rPr/>
        <w:t>Доступ к экспозициям музея на втором эт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Экскурсия с гидом (если не выбрано) </w:t>
      </w:r>
    </w:p>
    <w:p>
      <w:pPr>
        <w:pStyle w:val="Normal"/>
        <w:rPr/>
      </w:pPr>
      <w:r>
        <w:rPr/>
        <w:t xml:space="preserve"> </w:t>
      </w:r>
      <w:r>
        <w:rPr/>
        <w:t xml:space="preserve">Еда и напитки </w:t>
      </w:r>
    </w:p>
    <w:p>
      <w:pPr>
        <w:pStyle w:val="Normal"/>
        <w:rPr/>
      </w:pPr>
      <w:r>
        <w:rPr/>
        <w:t xml:space="preserve"> </w:t>
      </w:r>
      <w:r>
        <w:rPr/>
        <w:t>Трансфер до/от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Билеты не подлежат возврату после покупки </w:t>
      </w:r>
    </w:p>
    <w:p>
      <w:pPr>
        <w:pStyle w:val="Normal"/>
        <w:rPr/>
      </w:pPr>
      <w:r>
        <w:rPr/>
        <w:t xml:space="preserve">-  Для получения скидки или бесплатного входа может потребоваться удостоверение личности </w:t>
      </w:r>
    </w:p>
    <w:p>
      <w:pPr>
        <w:pStyle w:val="Normal"/>
        <w:rPr/>
      </w:pPr>
      <w:r>
        <w:rPr/>
        <w:t>-  Дети до 4 лет проходят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Прибудьте как минимум за 15 минут до назначенного времени </w:t>
      </w:r>
    </w:p>
    <w:p>
      <w:pPr>
        <w:pStyle w:val="Normal"/>
        <w:rPr/>
      </w:pPr>
      <w:r>
        <w:rPr/>
        <w:t xml:space="preserve">-  Перед входом обязательны проверки безопасности </w:t>
      </w:r>
    </w:p>
    <w:p>
      <w:pPr>
        <w:pStyle w:val="Normal"/>
        <w:rPr/>
      </w:pPr>
      <w:r>
        <w:rPr/>
        <w:t xml:space="preserve">-  Крупные сумки и острые предметы не допускаются </w:t>
      </w:r>
    </w:p>
    <w:p>
      <w:pPr>
        <w:pStyle w:val="Normal"/>
        <w:rPr/>
      </w:pPr>
      <w:r>
        <w:rPr/>
        <w:t>-  Даже при наличии предварительно забронированных билетов возможны ожидания из-за мер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До 24 часов до начала мероприятия: полный возврат средств\r\nМенее чем за 24 часа до начала мероприятия или неявка: возврат средств не производится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ex/37f41dc1-85d6-4b50-88d0-77c6f64325b6" TargetMode="External"/><Relationship Id="rId3" Type="http://schemas.openxmlformats.org/officeDocument/2006/relationships/hyperlink" Target="https://magpie.travel/download_product_images?id=37f41dc1-85d6-4b50-88d0-77c6f64325b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