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Around Quito -  Flavors, Colors and History of Quito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NSX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aroundquito.com/index.php/tour-y-expedicio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Around Qui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cuador is the country of the eternal spring Where each day you can enjoy fruits.   Our mix between Spaniards , Ecuadorian natives and black people has done We have a really great variety of dishes. You will enjoy delicious food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Driver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ruits in the market , Food to try , drinks, appetizers</w:t>
      </w:r>
    </w:p>
    <w:p>
      <w:pPr>
        <w:pStyle w:val="Normal"/>
        <w:rPr/>
      </w:pPr>
      <w:r>
        <w:rPr/>
        <w:t xml:space="preserve">Entrance tickets to the attractions 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Fundación Iglesia de la Compañ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 will pick you up from your hotel or from airport , just let me know before booking because from the airport there is an extra charge 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avors-colors-and-history-of-quito-private-tour/bb339070-e351-4fa5-abeb-712185ee8f53" TargetMode="External"/><Relationship Id="rId3" Type="http://schemas.openxmlformats.org/officeDocument/2006/relationships/hyperlink" Target="https://magpie.travel/download_product_images?id=bb339070-e351-4fa5-abeb-712185ee8f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