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Flamingo Beach Snorkeling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PEBHX</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versatile boat is designed for small trips for friends, family and just fun sunset watching,   Discover the beauty of our beaches, rock formations and interesting sites. It is easy, just put on your snorkeling gear, relax and experience another world.  A great opportunity to learn, combine the fun with fish identification, and even some creature interaction.   We take the boat in of flamingo Bay to Isla Plata, one of the best places to see different kinds of marine species. </w:t>
      </w:r>
    </w:p>
    <w:p>
      <w:pPr>
        <w:pStyle w:val="Normal"/>
        <w:rPr/>
      </w:pPr>
      <w:r>
        <w:rPr/>
      </w:r>
    </w:p>
    <w:p>
      <w:pPr>
        <w:pStyle w:val="Normal"/>
        <w:rPr/>
      </w:pPr>
      <w:r>
        <w:rPr>
          <w:b/>
        </w:rPr>
        <w:t>Description:</w:t>
      </w:r>
      <w:r>
        <w:rPr/>
        <w:t xml:space="preserve"> This versatile boat is designed for small trips for friends, family and just fun sunset watchin,   Discover the beauty of our beaches, rock formations and interesting sites. It is easy, just put on your snorkeling gear, relax and experience another world.  A great opportunity to learn, combine the fun with fish identification, and even some creature interaction.   We take the boat in of flamingo Bay to Isla Plata, one of the best places to see diferent kinds of marine species.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Local guide</w:t>
      </w:r>
    </w:p>
    <w:p>
      <w:pPr>
        <w:pStyle w:val="Normal"/>
        <w:rPr/>
      </w:pPr>
      <w:r>
        <w:rPr/>
        <w:t>Hotel pickup and drop-off</w:t>
      </w:r>
    </w:p>
    <w:p>
      <w:pPr>
        <w:pStyle w:val="Normal"/>
        <w:rPr/>
      </w:pPr>
      <w:r>
        <w:rPr/>
        <w:t>Bottled water</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other rental home at the area of tamarindo or flamingo beach&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mingo-beach-snorkeling-boat-tour/301d2697-4f53-49eb-b12f-339b127c6885" TargetMode="External"/><Relationship Id="rId3" Type="http://schemas.openxmlformats.org/officeDocument/2006/relationships/hyperlink" Target="https://magpie.travel/download_product_images?id=301d2697-4f53-49eb-b12f-339b127c68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