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cubalife Bahrain - Fishing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KUSX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cubalife.b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cubalife Bah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ve the water but don't want to get wet? Join us on a fishing trip and see what hooks to your bai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Fishing Equipment &amp; B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Experience Bahrain WLL, Shop 4, Amwaj Marina Building 347 Road 59 Block 257 Amwaj Islands</w:t>
      </w:r>
      <w:r>
        <w:rPr/>
        <w:t xml:space="preserve">، </w:t>
      </w:r>
      <w:r>
        <w:rPr/>
        <w:t>Bahrain Amwaj Marina&lt;br&gt;Experience Bahrain @ the Bahrain Yacht Club, Bahrain Yacht Club, Building 646, Road 16</w:t>
      </w:r>
      <w:r>
        <w:rPr/>
        <w:t xml:space="preserve">، </w:t>
      </w:r>
      <w:r>
        <w:rPr/>
        <w:t xml:space="preserve">Sitra, Bahrain Bahrain Yacht Club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ishing-trip/0942a245-9201-4639-9534-435a95e5bef7" TargetMode="External"/><Relationship Id="rId3" Type="http://schemas.openxmlformats.org/officeDocument/2006/relationships/hyperlink" Target="https://magpie.travel/download_product_images?id=0942a245-9201-4639-9534-435a95e5bef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