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Qatar Inbound Tours - Private Day Tours - Fishing Trip in Doh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HIQ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boundtoursqata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Qatar Inbound Tours - Privat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clusion   • Entrance fees  • Fuel surcharge  • Local taxes  • Bottled water  • Admission ticket  • Driver/guide  • Hotel/port pickup and drop-off  • Private tour  • Round-trip private trans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y/Admission - Qatar Inbound Tours - Private Day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m any place in Doha Doha Hotels Doha Airports Doha Port&lt;br&gt;Airports:&lt;br&gt;Doha Airport, Doha Qatar&lt;br&gt;Ports:&lt;br&gt;Hamad International Airport - HIA, Doha, Qata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ishing-trip-in-doha/b5526572-e5f8-4b5b-add7-ed3c926d533c" TargetMode="External"/><Relationship Id="rId3" Type="http://schemas.openxmlformats.org/officeDocument/2006/relationships/hyperlink" Target="https://magpie.travel/download_product_images?id=b5526572-e5f8-4b5b-add7-ed3c926d53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