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Fimmvörðuháls hike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GVXPLR</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amazing Fimmvörðuháls Trek is certainly one of the most popular hikes amongst locals.  We will begin our journey at Skógar with the famous Skógafoss waterfall on our left side and as we climb higher we’ll pass dozens of beautiful waterfalls along the way. The scenery is simply out of this world. We’ll pass through glaciers, fields of ash, lava fields, historic sites and newly formed craters. We will take brakes for snack and lunch on the way, and we can even stop at the cabin of the Travel Association of Iceland, to rest, warm up and enjoy our lunch. We then continue the hike into the foothills of the Mýradalsjökull glacier, pass across Goðahraun lava field (which formed during the 2010 eruption) and then visit the two new volcanic craters, Magni and Móði that formed during the same eruption. Magni and Móði, are named after the sons of the legendary pagan thunder god Þór. After passing through these two volcanic craters we will finish our trek by hiking downhill a fairly steep pass called the Catspine, then ending our day in Þórsmörk. This fertile oasis is an untouched paradise, where we will spend the evening and reflecting on our challenging but amazing day.  </w:t>
      </w:r>
    </w:p>
    <w:p>
      <w:pPr>
        <w:pStyle w:val="Normal"/>
        <w:rPr/>
      </w:pPr>
      <w:r>
        <w:rPr/>
      </w:r>
    </w:p>
    <w:p>
      <w:pPr>
        <w:pStyle w:val="Normal"/>
        <w:rPr/>
      </w:pPr>
      <w:r>
        <w:rPr>
          <w:b/>
        </w:rPr>
        <w:t>Description:</w:t>
      </w:r>
      <w:r>
        <w:rPr/>
        <w:t xml:space="preserve"> The amazing Fimmvörðuháls Trek is certainly one of the most popular hike amongst locals. This 25 km hike offers stunning landscapes, including everything from craters, volcanoes, glaciers, dozens of waterfalls and one of the most picturesque nature reserve in Iceland. The hike passes Eyjafjallajökull volcano, which is famous for it´s 2010 volcanic eruption, forming two new craters, Magni and Móði. The hike takes you from one of the most famous waterfalls in Iceland, Skógafoss, to Thorsmörk, the valley of Thor.   This fertile oasis is an untouched paradise, where we will spend the evening and reflecting on our challenging but amazing day. The memories made along the trek are sure to be with you for lif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hostel or apartment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immvorduhals-hike-private-tour/7de66b6f-dbf8-4299-9192-a8c9090e27d9" TargetMode="External"/><Relationship Id="rId3" Type="http://schemas.openxmlformats.org/officeDocument/2006/relationships/hyperlink" Target="https://magpie.travel/download_product_images?id=7de66b6f-dbf8-4299-9192-a8c9090e27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