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 Film Legends 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JKDR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ochy, figurky, busty a repliky filmových legend</w:t>
      </w:r>
    </w:p>
    <w:p>
      <w:pPr>
        <w:pStyle w:val="Normal"/>
        <w:rPr/>
      </w:pPr>
      <w:r>
        <w:rPr/>
        <w:t>- V muzeích můžete fotit, pravidelně se konají akce</w:t>
      </w:r>
    </w:p>
    <w:p>
      <w:pPr>
        <w:pStyle w:val="Normal"/>
        <w:rPr/>
      </w:pPr>
      <w:r>
        <w:rPr/>
        <w:t>- Hrdinové Marvel i DC, Terminátor, Avatar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stupy do zážitkových muzeí Film Legends pro děti, dospělé i rodi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Potkejte se se svými hrdiny, pohlédněte jim do tváře pěkně zblízka a třeba se s nimi i vyfoťte – ve Film Legends Museu i speciálním muzeu zaměřeném na filmy Vetřelec vs. Predátor je fotografování povoleno. Unikátní </w:t>
      </w:r>
      <w:r>
        <w:rPr>
          <w:b/>
        </w:rPr>
        <w:t>expozice představují sochy, figurky, busty a repliky filmových legend</w:t>
      </w:r>
      <w:r>
        <w:rPr/>
        <w:t xml:space="preserve">, jejichž propracovanost vám vezme dech. Kromě Marvel postav, Terminátora, Predátora nebo Vetřelce uvidíte i </w:t>
      </w:r>
      <w:r>
        <w:rPr>
          <w:b/>
        </w:rPr>
        <w:t>další pecky Hollywoo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ěti do 2,9 let mají vstup zdarma</w:t>
      </w:r>
    </w:p>
    <w:p>
      <w:pPr>
        <w:pStyle w:val="Normal"/>
        <w:rPr/>
      </w:pPr>
      <w:r>
        <w:rPr/>
        <w:t>Děti do 15 let musí být v doprovodu dospěl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ilm Legends Museum of Prague, Opletalova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ilm Legends Museum of Prague, Opletalova, New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ěti od 3 do 14,9 let, studenti, ZTP, senioř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ěti od 3 do 14,9 l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ř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pěl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ěti od 3 do 14,9 l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ř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Vstup se psy není povolen (pouze malá "tašková" plemena). </w:t>
        <w:br/>
        <w:t xml:space="preserve">V muzeu se může fotit, ale pořizování videozáznamů je zakázáno. </w:t>
        <w:br/>
        <w:t xml:space="preserve">Prostory muzeí Film Legends jsou bezbariérové pouze v Poděbradech. </w:t>
        <w:br/>
        <w:t>Prostory jsou vybavené přebalovacím pultem, občerstvením a obchodem se suvenýry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Rezervace: Kód voucheru uplatníte na pokladně. Po jeho předložení obdržíte vstup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ilm-legends-museum/379e7b3e-26c6-438a-ba72-e93112ac0084" TargetMode="External"/><Relationship Id="rId3" Type="http://schemas.openxmlformats.org/officeDocument/2006/relationships/hyperlink" Target="https://magpie.travel/download_product_images?id=379e7b3e-26c6-438a-ba72-e93112ac00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