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z Culture Tours - fez to rabat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WAOTQ</w:t>
            </w:r>
          </w:p>
          <w:p>
            <w:pPr>
              <w:pStyle w:val="Normal"/>
              <w:widowControl w:val="false"/>
              <w:rPr/>
            </w:pPr>
            <w:r>
              <w:rPr>
                <w:b/>
              </w:rPr>
              <w:t>Company Website:</w:t>
            </w:r>
            <w:r>
              <w:rPr/>
              <w:t xml:space="preserve"> fezculturetours.com</w:t>
            </w:r>
          </w:p>
          <w:p>
            <w:pPr>
              <w:pStyle w:val="Normal"/>
              <w:widowControl w:val="false"/>
              <w:rPr/>
            </w:pPr>
            <w:r>
              <w:rPr>
                <w:b/>
              </w:rPr>
              <w:t>Primary Contact:</w:t>
            </w:r>
            <w:r>
              <w:rPr/>
              <w:t xml:space="preserve"> Fez Cul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Fez to Rabat day trip You will take us from Morocco’s intellectual and spiritual capital to its administrative one. Rabat stands as the modern side of Morocco. It also holds a strong historical significance of its modern history. Stranding in its wide streets and getting into its old medina seems like a time travel. Rabat displays the glorious as well as the bright future of the kingdom. Our last visit in this city will be Rabat’s old medina. Coming from Fez, one will notice the tidy streets and the Atlantic atmosphere of the city. It was once the strong hold of the Sultans corsairs defending the kingdom from European invaders. We will have a glimpse on the oceanic life of the local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rofessional english driver</w:t>
      </w:r>
    </w:p>
    <w:p>
      <w:pPr>
        <w:pStyle w:val="Normal"/>
        <w:rPr/>
      </w:pPr>
      <w:r>
        <w:rPr/>
        <w:t>bottled water</w:t>
      </w:r>
    </w:p>
    <w:p>
      <w:pPr>
        <w:pStyle w:val="Normal"/>
        <w:rPr/>
      </w:pPr>
      <w:r>
        <w:rPr/>
        <w:t>pick up and drop off</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Riad or Airport in fez&lt;br&gt;Fes, Morocco fez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z-to-rabat-day-trip/20032d28-947c-4058-9ad7-4025b1695bc8" TargetMode="External"/><Relationship Id="rId3" Type="http://schemas.openxmlformats.org/officeDocument/2006/relationships/hyperlink" Target="https://magpie.travel/download_product_images?id=20032d28-947c-4058-9ad7-4025b1695b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