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ha Grande Hiking - Feiticeira's Waterfall + Beaches of Enseada das Estrelas - Full day Private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FMSEV</w:t>
            </w:r>
          </w:p>
          <w:p>
            <w:pPr>
              <w:pStyle w:val="Normal"/>
              <w:widowControl w:val="false"/>
              <w:rPr/>
            </w:pPr>
            <w:r>
              <w:rPr>
                <w:b/>
              </w:rPr>
              <w:t>Company Website:</w:t>
            </w:r>
            <w:r>
              <w:rPr/>
              <w:t xml:space="preserve"> ilhagrandehiking.com</w:t>
            </w:r>
          </w:p>
          <w:p>
            <w:pPr>
              <w:pStyle w:val="Normal"/>
              <w:widowControl w:val="false"/>
              <w:rPr/>
            </w:pPr>
            <w:r>
              <w:rPr>
                <w:b/>
              </w:rPr>
              <w:t>Primary Contact:</w:t>
            </w:r>
            <w:r>
              <w:rPr/>
              <w:t xml:space="preserve"> Ilha Grande Hi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hike to Feiticeira Waterfall frequently figures on many people’s top 5 Ilha Grande hike.  Departing from Vila do Abraão, our route goes through Black Beach and the ruins of the Lazareto, an architectural landmark of Brazilian’s Imperial times and across the arches of the 19st century old aqueduct that was considered one of the boldest buildings of the time.  The trail we use is considered moderate, with ups and downs through the lush beauty of the Atlantic Forest with its great biodiversity of fauna and flora.  The waterfall of Feiticeira is a veil of water of about 13 meters incrusted in the forest that enchants for its beauty.   After a break for an invigorating waterfall shower, we continue our tour towards Fora beach where we will stop for lunch (optional/ not included), passing by the peaceful beach beaches of Camiranga and Pereque.  After a lunch break, we hike our way back to Abraao Village.   Return by boat also available.(not included) </w:t>
      </w:r>
    </w:p>
    <w:p>
      <w:pPr>
        <w:pStyle w:val="Normal"/>
        <w:rPr/>
      </w:pPr>
      <w:r>
        <w:rPr/>
      </w:r>
    </w:p>
    <w:p>
      <w:pPr>
        <w:pStyle w:val="Normal"/>
        <w:rPr/>
      </w:pPr>
      <w:r>
        <w:rPr>
          <w:b/>
        </w:rPr>
        <w:t>Description:</w:t>
      </w:r>
      <w:r>
        <w:rPr/>
        <w:t xml:space="preserve"> This is the ideal hike for nature's lovers.  You will have the opportunity of a reinvigorating waterfall shower, snorkelling in the calms water of Enseada das Estrelas and sunbathing on the pristine Camiranga and Pereque Beaches.  Enseada das Estrelas is well known for it's peaceful and pristine beaches where you can also enjoy the traditional local cuisine. </w:t>
      </w:r>
    </w:p>
    <w:p>
      <w:pPr>
        <w:pStyle w:val="Normal"/>
        <w:rPr/>
      </w:pPr>
      <w:r>
        <w:rPr/>
      </w:r>
    </w:p>
    <w:p>
      <w:pPr>
        <w:pStyle w:val="Normal"/>
        <w:rPr/>
      </w:pPr>
      <w:r>
        <w:rPr/>
      </w:r>
    </w:p>
    <w:p>
      <w:pPr>
        <w:pStyle w:val="Normal"/>
        <w:rPr/>
      </w:pPr>
      <w:r>
        <w:rPr>
          <w:b/>
        </w:rPr>
        <w:t>Inclusions:</w:t>
      </w:r>
    </w:p>
    <w:p>
      <w:pPr>
        <w:pStyle w:val="Normal"/>
        <w:rPr/>
      </w:pPr>
      <w:r>
        <w:rPr/>
        <w:t>Licensed Local bilingual Tour Guide</w:t>
      </w:r>
    </w:p>
    <w:p>
      <w:pPr>
        <w:pStyle w:val="Normal"/>
        <w:rPr/>
      </w:pPr>
      <w:r>
        <w:rPr/>
      </w:r>
    </w:p>
    <w:p>
      <w:pPr>
        <w:pStyle w:val="Normal"/>
        <w:rPr/>
      </w:pPr>
      <w:r>
        <w:rPr>
          <w:b/>
        </w:rPr>
        <w:t>Exclusions:</w:t>
      </w:r>
    </w:p>
    <w:p>
      <w:pPr>
        <w:pStyle w:val="Normal"/>
        <w:rPr/>
      </w:pPr>
      <w:r>
        <w:rPr/>
        <w:t>Private transportation</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 da Praia, 20 - Vila do Abraão, Angra dos Reis - RJ, Brazil In front of Saint Sebastian Church.&lt;br&gt;Ports:&lt;br&gt;Ilha Grande State Park, Angra dos Reis - State of Rio de Janeiro, 23968-000, Brazi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eiticeira-s-waterfall-beaches-of-enseada-das-estrelas-full-day-private-hike/208089d6-cc06-453a-8fe8-8f2a73bbcf49" TargetMode="External"/><Relationship Id="rId3" Type="http://schemas.openxmlformats.org/officeDocument/2006/relationships/hyperlink" Target="https://magpie.travel/download_product_images?id=208089d6-cc06-453a-8fe8-8f2a73bbcf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