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Mile Dubrovnik - Feel the Nature – NUDE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XBPDT</w:t>
            </w:r>
          </w:p>
          <w:p>
            <w:pPr>
              <w:pStyle w:val="Normal"/>
              <w:widowControl w:val="false"/>
              <w:rPr/>
            </w:pPr>
            <w:r>
              <w:rPr>
                <w:b/>
              </w:rPr>
              <w:t>Company Website:</w:t>
            </w:r>
            <w:r>
              <w:rPr/>
              <w:t xml:space="preserve"> bluemile-dubrovnik.com</w:t>
            </w:r>
          </w:p>
          <w:p>
            <w:pPr>
              <w:pStyle w:val="Normal"/>
              <w:widowControl w:val="false"/>
              <w:rPr/>
            </w:pPr>
            <w:r>
              <w:rPr>
                <w:b/>
              </w:rPr>
              <w:t>Primary Contact:</w:t>
            </w:r>
            <w:r>
              <w:rPr/>
              <w:t xml:space="preserve"> Blue Mile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xcursion is perfect for anyone who wants to relax away from the crowded city beaches and of course the most important thing is that you don't have to choose which costume to wear because you don't need it !! You will spend the entire day cruising around Elaphiti islands stopping at beautiful beaches, snorkeling and sunbathing without clothes. Our private nude boat trips are highly customizable.Experience the Adriatic Sea in a different way. </w:t>
      </w:r>
    </w:p>
    <w:p>
      <w:pPr>
        <w:pStyle w:val="Normal"/>
        <w:rPr/>
      </w:pPr>
      <w:r>
        <w:rPr/>
      </w:r>
    </w:p>
    <w:p>
      <w:pPr>
        <w:pStyle w:val="Normal"/>
        <w:rPr/>
      </w:pPr>
      <w:r>
        <w:rPr>
          <w:b/>
        </w:rPr>
        <w:t>Description:</w:t>
      </w:r>
      <w:r>
        <w:rPr/>
        <w:t xml:space="preserve"> This highly customizable half-day private boat excursion is a perfect choice for anyone who wants to re-connect with mother nature and feels free to leave their clothes behind.   Discover the scenic Elaphiti Islands, cruising in a brand-new Jeanneau Leader 30 powerboat and knowing that you can count on full discretion of an experienced English speaking skipper, who will do his best to make your time spent far away from the crowded city beaches as pleasant as possible.  Abandon the everyday routine and get the chance to swim, snorkel and sunbath without having to wear your swim suit.  We invite you to open your mind and allow yourself to gain a completely different experience of the Adriatic!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Snacks</w:t>
      </w:r>
    </w:p>
    <w:p>
      <w:pPr>
        <w:pStyle w:val="Normal"/>
        <w:rPr/>
      </w:pPr>
      <w:r>
        <w:rPr/>
        <w:t>Bottled water</w:t>
      </w:r>
    </w:p>
    <w:p>
      <w:pPr>
        <w:pStyle w:val="Normal"/>
        <w:rPr/>
      </w:pPr>
      <w:r>
        <w:rPr/>
        <w:t>Alcoholic Beverages</w:t>
      </w:r>
    </w:p>
    <w:p>
      <w:pPr>
        <w:pStyle w:val="Normal"/>
        <w:rPr/>
      </w:pPr>
      <w:r>
        <w:rPr/>
        <w:t>Use of Snorkelling equipmen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adress in Dubrovnik are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el-the-nature-nude-boat-tour/79a8afab-5d31-4c67-8998-0f3b30a61058" TargetMode="External"/><Relationship Id="rId3" Type="http://schemas.openxmlformats.org/officeDocument/2006/relationships/hyperlink" Target="https://magpie.travel/download_product_images?id=79a8afab-5d31-4c67-8998-0f3b30a610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