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melo Bike Tour - Fatima Neighborhood and Church Unit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RCPHI</w:t>
            </w:r>
          </w:p>
          <w:p>
            <w:pPr>
              <w:pStyle w:val="Normal"/>
              <w:widowControl w:val="false"/>
              <w:rPr/>
            </w:pPr>
            <w:r>
              <w:rPr>
                <w:b/>
              </w:rPr>
              <w:t>Company Website:</w:t>
            </w:r>
            <w:r>
              <w:rPr/>
              <w:t xml:space="preserve"> camelobiketour.com</w:t>
            </w:r>
          </w:p>
          <w:p>
            <w:pPr>
              <w:pStyle w:val="Normal"/>
              <w:widowControl w:val="false"/>
              <w:rPr/>
            </w:pPr>
            <w:r>
              <w:rPr>
                <w:b/>
              </w:rPr>
              <w:t>Primary Contact:</w:t>
            </w:r>
            <w:r>
              <w:rPr/>
              <w:t xml:space="preserve"> Camelo Bike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rough the Bike Tour of the Fátima Neighborhood and Church Unit, people will get to know the way of life of Brazilians and learn about the urban design designed by Lucio Costa, the city's inventor architect. We think mainly of people who already know the Monumental Axis and would like to know different places, see the life that Brazilians live and understand how it lives. By bike we travel impossible circuits to other vehicles and the perspective of the city is completely different.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One bottle of mineral water (500ml)</w:t>
      </w:r>
    </w:p>
    <w:p>
      <w:pPr>
        <w:pStyle w:val="Normal"/>
        <w:rPr/>
      </w:pPr>
      <w:r>
        <w:rPr/>
        <w:t>Helmet is offered. Its use is not mandatory in Brazi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e - the shuttle is charged separately (separately). Please inquire with us about pricing. We can send you a Uber (or equivalent), or even a group shuttle van.&lt;br&gt;Camelo Bike Tour Brasília, SHS Quadra 06 Conjunto A, Bloco A, Loja 17 Centro Empresarial Brasil 21 - Asa Sul, Brasília - DF, 70316-102, Brazil We are in Brasil 21 Complex, near the Meliã hotels&lt;br&gt;Airports:&lt;br&gt;International Airport of Brasilia, Lago Sul, Brasília - DF, 71608-900, Brazil&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atima-neighborhood-and-church-unit-bike-tour/b72ad49d-23ce-450a-9fe7-3d8f479417ad" TargetMode="External"/><Relationship Id="rId3" Type="http://schemas.openxmlformats.org/officeDocument/2006/relationships/hyperlink" Target="https://magpie.travel/download_product_images?id=b72ad49d-23ce-450a-9fe7-3d8f479417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