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Fast Pass Priority: Hangzhou Essential Day Tour with Authentic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ZYCBL</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8-hours tour in Hangzhou is precious, so don't waste the time standing in line, avoid crowded tour buses and slow-moving tour groups accompanied by your knowledgeable private guide over 5+ years guiding experience and skillful driver over 10 + years driving experice to take you to the famous attractions in Hangzhou. We handpicked the best skip-the-line tour so you can see all the top Hangzhou sites without the long lines. You have the options to have lunch at the local restaurant recommend by our guides (THEY ARE FOODIES, they really know where to eat in the city) or have an authentic home-cooked meal at a local famer's home. To make your trip convenient, we provide FREE COLD DRINKS, FREE-WIFI, UMBRELLA &amp; PHONE CHARGER during the tour.   Note: If you come from Shanghai, recommended timing: Arrival: Around 9:30am, Departure: Around 18:00pm. Both Hangzhou East train station and Hangzhou railway station are work for this tour. Free charge of train station pick up &amp; drop off service. </w:t>
      </w:r>
    </w:p>
    <w:p>
      <w:pPr>
        <w:pStyle w:val="Normal"/>
        <w:rPr/>
      </w:pPr>
      <w:r>
        <w:rPr/>
      </w:r>
    </w:p>
    <w:p>
      <w:pPr>
        <w:pStyle w:val="Normal"/>
        <w:rPr/>
      </w:pPr>
      <w:r>
        <w:rPr/>
      </w:r>
    </w:p>
    <w:p>
      <w:pPr>
        <w:pStyle w:val="Normal"/>
        <w:rPr/>
      </w:pPr>
      <w:r>
        <w:rPr>
          <w:b/>
        </w:rPr>
        <w:t>Inclusions:</w:t>
      </w:r>
    </w:p>
    <w:p>
      <w:pPr>
        <w:pStyle w:val="Normal"/>
        <w:rPr/>
      </w:pPr>
      <w:r>
        <w:rPr/>
        <w:t>Transportation by air-conditioned private vehicle</w:t>
      </w:r>
    </w:p>
    <w:p>
      <w:pPr>
        <w:pStyle w:val="Normal"/>
        <w:rPr/>
      </w:pPr>
      <w:r>
        <w:rPr/>
        <w:t>English &amp; Chinese speaking tour guide</w:t>
      </w:r>
    </w:p>
    <w:p>
      <w:pPr>
        <w:pStyle w:val="Normal"/>
        <w:rPr/>
      </w:pPr>
      <w:r>
        <w:rPr/>
        <w:t>Private Boat ride on West Lake if you book the all inclusive tour option</w:t>
      </w:r>
    </w:p>
    <w:p>
      <w:pPr>
        <w:pStyle w:val="Normal"/>
        <w:rPr/>
      </w:pPr>
      <w:r>
        <w:rPr/>
        <w:t>Bottled water</w:t>
      </w:r>
    </w:p>
    <w:p>
      <w:pPr>
        <w:pStyle w:val="Normal"/>
        <w:rPr/>
      </w:pPr>
      <w:r>
        <w:rPr/>
        <w:t>Lunch if you book the all inclusive tour option</w:t>
      </w:r>
    </w:p>
    <w:p>
      <w:pPr>
        <w:pStyle w:val="Normal"/>
        <w:rPr/>
      </w:pPr>
      <w:r>
        <w:rPr/>
        <w:t>Entrance fees if you book the all inclusive tour op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is aranged at your Hangzhou downtown hotel or Hangzhou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st-pass-priority-hangzhou-essential-day-tour-with-authentic-lunch/00446ff3-0646-4acd-b20c-60fd35e2e0b0" TargetMode="External"/><Relationship Id="rId3" Type="http://schemas.openxmlformats.org/officeDocument/2006/relationships/hyperlink" Target="https://magpie.travel/download_product_images?id=00446ff3-0646-4acd-b20c-60fd35e2e0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