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Fast Pass Entry Ticket to the Cathedral of Barcelo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ZWM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Fast Pass to Barcelona Cathedral. </w:t>
      </w:r>
    </w:p>
    <w:p>
      <w:pPr>
        <w:pStyle w:val="Normal"/>
        <w:rPr/>
      </w:pPr>
      <w:r>
        <w:rPr/>
        <w:t xml:space="preserve">- Explore Barcelona's Gothic Marvel. </w:t>
      </w:r>
    </w:p>
    <w:p>
      <w:pPr>
        <w:pStyle w:val="Normal"/>
        <w:rPr/>
      </w:pPr>
      <w:r>
        <w:rPr/>
        <w:t xml:space="preserve">- Single Ticket to Iconic Cathedral. </w:t>
      </w:r>
    </w:p>
    <w:p>
      <w:pPr>
        <w:pStyle w:val="Normal"/>
        <w:rPr/>
      </w:pPr>
      <w:r>
        <w:rPr/>
        <w:t xml:space="preserve">- Discover Barcelona's Historic Heart. </w:t>
      </w:r>
    </w:p>
    <w:p>
      <w:pPr>
        <w:pStyle w:val="Normal"/>
        <w:rPr/>
      </w:pPr>
      <w:r>
        <w:rPr/>
        <w:t xml:space="preserve">- Majestic Barcelona Cathedral E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Majestic Cathedral of Barcelona with a Single Ticket ⛪🌟 Step into the heart of Barcelona's rich history and architectural splendor with a ticket that offers flexible access to the city's iconic Cathedral. The Cathedral of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the Majestic Cathedral of Barcelona with a Single Ticket ⛪🌟 Step into the heart of Barcelona's rich history and architectural splendor with a ticket that offers flexible access to the city's iconic Cathedral. The Cathedral of Barcelona, a stunning example of Gothic architecture, is a must-visit for anyone exploring the vibrant city. Its intricate design, majestic spires, and fascinating history make it one of the city's most celebrated land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Hours: • Cathedral of BarcelonaMonday to Sunday: 08:00 AM to 06:30 PMLast Entry: 06:00 PM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Cathedral of Barcelona</w:t>
      </w:r>
    </w:p>
    <w:p>
      <w:pPr>
        <w:pStyle w:val="Normal"/>
        <w:rPr/>
      </w:pPr>
      <w:r>
        <w:rPr/>
        <w:t>Flexible Access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ast Pass Entry Ticket to the Cathedral of Barcelo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ast-pass-entry-ticket-to-the-cathedral-of-barcelona/13ecc970-03dd-48aa-9d5f-4e0ff004b77c" TargetMode="External"/><Relationship Id="rId3" Type="http://schemas.openxmlformats.org/officeDocument/2006/relationships/hyperlink" Target="https://magpie.travel/download_product_images?id=13ecc970-03dd-48aa-9d5f-4e0ff004b7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