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yTicketsWorld - Fast Pass Entry Ticket to the Cathedral of Barcelona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Attractions / Museum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Madri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KBRSA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yticketsworld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yTicketsWorl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Skip the Line: Fast Pass. </w:t>
      </w:r>
    </w:p>
    <w:p>
      <w:pPr>
        <w:pStyle w:val="Normal"/>
        <w:rPr/>
      </w:pPr>
      <w:r>
        <w:rPr/>
        <w:t xml:space="preserve">- Explore Gothic Architecture in Barcelona. </w:t>
      </w:r>
    </w:p>
    <w:p>
      <w:pPr>
        <w:pStyle w:val="Normal"/>
        <w:rPr/>
      </w:pPr>
      <w:r>
        <w:rPr/>
        <w:t xml:space="preserve">- Flexible Entry to Iconic Cathedral. </w:t>
      </w:r>
    </w:p>
    <w:p>
      <w:pPr>
        <w:pStyle w:val="Normal"/>
        <w:rPr/>
      </w:pPr>
      <w:r>
        <w:rPr/>
        <w:t xml:space="preserve">- Historic Journey in Barcelona's Heart. </w:t>
      </w:r>
    </w:p>
    <w:p>
      <w:pPr>
        <w:pStyle w:val="Normal"/>
        <w:rPr/>
      </w:pPr>
      <w:r>
        <w:rPr/>
        <w:t xml:space="preserve">- Unveil Barcelona's Rich History H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>
          <w:b/>
        </w:rPr>
        <w:t>Explore the Majestic Cathedral of Barcelona with a Single Ticket</w:t>
      </w:r>
    </w:p>
    <w:p>
      <w:pPr>
        <w:pStyle w:val="Normal"/>
        <w:rPr/>
      </w:pPr>
      <w:r>
        <w:rPr/>
        <w:t>Step into the heart of Barcelona's rich history and architectural splendor with a ticket that offers flexible access to the city's iconic Cathedral.</w:t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>
          <w:b/>
        </w:rPr>
        <w:t>Explore the Majestic Cathedral of Barcelona with a Single Ticket</w:t>
      </w:r>
    </w:p>
    <w:p>
      <w:pPr>
        <w:pStyle w:val="Normal"/>
        <w:rPr/>
      </w:pPr>
      <w:r>
        <w:rPr/>
        <w:t>Step into the heart of Barcelona's rich history and architectural splendor with a ticket that offers flexible access to the city's iconic Cathedral. The Cathedral of Barcelona, a stunning example of Gothic architecture, is a must-visit for anyone exploring the vibrant city. Its intricate design, majestic spires, and fascinating history make it one of the city's most celebrated landma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cation:</w:t>
      </w:r>
    </w:p>
    <w:p>
      <w:pPr>
        <w:pStyle w:val="ListParagraph"/>
        <w:numPr>
          <w:ilvl w:val="0"/>
          <w:numId w:val="1"/>
        </w:numPr>
        <w:rPr/>
      </w:pPr>
      <w:r>
        <w:rPr/>
        <w:t>Cathedral of Barcelona</w:t>
      </w:r>
    </w:p>
    <w:p>
      <w:pPr>
        <w:pStyle w:val="ListParagraph"/>
        <w:numPr>
          <w:ilvl w:val="1"/>
          <w:numId w:val="1"/>
        </w:numPr>
        <w:rPr/>
      </w:pPr>
      <w:r>
        <w:rPr/>
        <w:t>Pla de la Seu, s/n, 08002 Barcelona, Spain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Guaranteed Entry to the Cathedral of Barcelona</w:t>
      </w:r>
    </w:p>
    <w:p>
      <w:pPr>
        <w:pStyle w:val="Normal"/>
        <w:rPr/>
      </w:pPr>
      <w:r>
        <w:rPr/>
        <w:t>Flexible Access</w:t>
      </w:r>
    </w:p>
    <w:p>
      <w:pPr>
        <w:pStyle w:val="Normal"/>
        <w:rPr/>
      </w:pPr>
      <w:r>
        <w:rPr/>
        <w:t>Current Exhib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Fixed Date Ticket: This ticket is valid only on the date you select at the time of boo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Re-entry: Once you exit the cathedral, re-entry is not permitted.</w:t>
      </w:r>
    </w:p>
    <w:p>
      <w:pPr>
        <w:pStyle w:val="Normal"/>
        <w:rPr/>
      </w:pPr>
      <w:r>
        <w:rPr/>
        <w:t>- Prohibited Items: Dangerous objects such as bottles, fireworks, and laser pointers are strictly prohibited.</w:t>
      </w:r>
    </w:p>
    <w:p>
      <w:pPr>
        <w:pStyle w:val="Normal"/>
        <w:rPr/>
      </w:pPr>
      <w:r>
        <w:rPr/>
        <w:t>- ID Requirements: Foreign visitors must present a copy of their passport, and local visitors need to provide a photo ID at the ent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Cathedral of Barcelona, Pla de la Seu, Barcelona, Spain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Cathedral of Barcelona, Pla de la Seu, Barcelona, Spain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End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Cathedral of Barcelona, Pla de la Seu, Barcelona, Spain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  <w:t>Step into the heart of Barcelona's rich history and architectural splendor with a ticket that offers flexible access to the city's iconic Cathedral.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Fast Pass Entry Ticket to the Cathedral of Barcelon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.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outh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numPr>
        <w:ilvl w:val="0"/>
        <w:numId w:val="1"/>
      </w:num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fast-pass-entry-ticket-to-the-cathedral-of-barcelona/0f70e57c-5f90-4a9c-95df-7c7a5bdb6ea3" TargetMode="External"/><Relationship Id="rId3" Type="http://schemas.openxmlformats.org/officeDocument/2006/relationships/hyperlink" Target="https://magpie.travel/download_product_images?id=0f70e57c-5f90-4a9c-95df-7c7a5bdb6ea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