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estination Services Cyprus - Fasouri Watermania Waterpark Admission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RQLI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estinationservices.com/destination/europe/cypr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estination Services Cypr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Fasouri Watermania waterpark is the ideal place for families, friends and children to spend a one-day outing, away from work troubles and paper loads. You can purchase up to 10 tickets per booking. Hotel pickup and drop-off as well as food and drinks are not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ce fees to Fasouri Waterpark</w:t>
      </w:r>
    </w:p>
    <w:p>
      <w:pPr>
        <w:pStyle w:val="Normal"/>
        <w:rPr/>
      </w:pPr>
      <w:r>
        <w:rPr/>
        <w:t>Entry/Admission - Fasouri Watermania Water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available to purchase)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Lockers</w:t>
      </w:r>
    </w:p>
    <w:p>
      <w:pPr>
        <w:pStyle w:val="Normal"/>
        <w:rPr/>
      </w:pPr>
      <w:r>
        <w:rPr/>
        <w:t>Souvenirs</w:t>
      </w:r>
    </w:p>
    <w:p>
      <w:pPr>
        <w:pStyle w:val="Normal"/>
        <w:rPr/>
      </w:pPr>
      <w:r>
        <w:rPr/>
        <w:t>Towels and bathing suit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ation to/from at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asouri-watermania-waterpark-admission-ticket/0cc4bd5a-f15a-485d-918d-21895bfddb45" TargetMode="External"/><Relationship Id="rId3" Type="http://schemas.openxmlformats.org/officeDocument/2006/relationships/hyperlink" Target="https://magpie.travel/download_product_images?id=0cc4bd5a-f15a-485d-918d-21895bfddb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