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Fascinating Sarajevo Jewis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MRYLXE</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the story of the arrival of the Jews in Sarajevo, what they brought with themselves and what they created in Bosnia and Herzegovina. Explore Jewish Museum, Synagogue, Kal Grande (BKC) and Jewish Cemetery together with us and you will be definitely impressed with the number of interesting details and stories which are breathtaking. Just to know there is so much to see and to hear.  In the end, listen about the Sarajevo Haggadah and be amazed by a fact what humans of Sarajevo did to overcome differences and work together for the greater good.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Hotel pickup and drop-off (selected hotels only)</w:t>
      </w:r>
    </w:p>
    <w:p>
      <w:pPr>
        <w:pStyle w:val="Normal"/>
        <w:rPr/>
      </w:pPr>
      <w:r>
        <w:rPr/>
        <w:t>Local guide</w:t>
      </w:r>
    </w:p>
    <w:p>
      <w:pPr>
        <w:pStyle w:val="Normal"/>
        <w:rPr/>
      </w:pPr>
      <w:r>
        <w:rPr/>
        <w:t>Professional guide</w:t>
      </w:r>
    </w:p>
    <w:p>
      <w:pPr>
        <w:pStyle w:val="Normal"/>
        <w:rPr/>
      </w:pPr>
      <w:r>
        <w:rPr/>
        <w:t>Transport by private vehicle</w:t>
      </w:r>
    </w:p>
    <w:p>
      <w:pPr>
        <w:pStyle w:val="Normal"/>
        <w:rPr/>
      </w:pPr>
      <w:r>
        <w:rPr/>
        <w:t>Transport by air-conditioned minivan</w:t>
      </w:r>
    </w:p>
    <w:p>
      <w:pPr>
        <w:pStyle w:val="Normal"/>
        <w:rPr/>
      </w:pPr>
      <w:r>
        <w:rPr/>
        <w:t>Entry/Admission - Jewish Museum of Bosnia and Herzegovina</w:t>
      </w:r>
    </w:p>
    <w:p>
      <w:pPr>
        <w:pStyle w:val="Normal"/>
        <w:rPr/>
      </w:pPr>
      <w:r>
        <w:rPr/>
        <w:t>Entry/Admission - Ashkenazi Synagogue</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re doing pick up of the guests who are staying in the 15 minutes of walking distance from our office. &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ascinating-sarajevo-jewish-tour/bb8e00c4-2196-4624-9ad8-8c761bc59aa9" TargetMode="External"/><Relationship Id="rId3" Type="http://schemas.openxmlformats.org/officeDocument/2006/relationships/hyperlink" Target="https://magpie.travel/download_product_images?id=bb8e00c4-2196-4624-9ad8-8c761bc59a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