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tik - Farellones Park + Cable Car Cururo + Che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IHBTRD</w:t>
            </w:r>
          </w:p>
          <w:p>
            <w:pPr>
              <w:pStyle w:val="Normal"/>
              <w:widowControl w:val="false"/>
              <w:rPr/>
            </w:pPr>
            <w:r>
              <w:rPr>
                <w:b/>
              </w:rPr>
              <w:t>Company Website:</w:t>
            </w:r>
            <w:r>
              <w:rPr/>
              <w:t xml:space="preserve"> turistik.com</w:t>
            </w:r>
          </w:p>
          <w:p>
            <w:pPr>
              <w:pStyle w:val="Normal"/>
              <w:widowControl w:val="false"/>
              <w:rPr/>
            </w:pPr>
            <w:r>
              <w:rPr>
                <w:b/>
              </w:rPr>
              <w:t>Primary Contact:</w:t>
            </w:r>
            <w:r>
              <w:rPr/>
              <w:t xml:space="preserve"> Turist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are looking for fun around the snow, you must visit Farellones, Chile’s first ski center and town. In a privileged location over the Santiago valley and only 32 kilometers from the city, you can enjoy a trip on the chairlift, sliding down the mountain on a sled, or the outdoor adrenalin activity “Tubing” designed both for adults and children (minimum height 1.2 meters). The Tubing takes place on an individual donut shaped rubber inner tube which slides down snow tracks and then is transported back up the mountain. Later following the mountain road you will visit El Colorado which has become one of the most popular ski resorts amongst Chileans for skiing and snowboarding. Ticket: Cable Car Cururo Ticket: Games Park </w:t>
      </w:r>
    </w:p>
    <w:p>
      <w:pPr>
        <w:pStyle w:val="Normal"/>
        <w:rPr/>
      </w:pPr>
      <w:r>
        <w:rPr/>
      </w:r>
    </w:p>
    <w:p>
      <w:pPr>
        <w:pStyle w:val="Normal"/>
        <w:rPr/>
      </w:pPr>
      <w:r>
        <w:rPr>
          <w:b/>
        </w:rPr>
        <w:t>Description:</w:t>
      </w:r>
      <w:r>
        <w:rPr/>
        <w:t xml:space="preserve"> If you are looking for fun around the snow, you must visit Farellones, Chile’s first ski center and town. In a privileged location over the Santiago valley and only 32 kilometers from the city, you can enjoy a trip on the chairlift, sliding down the mountain on a sled, or the outdoor adrenalin activity “Tubing” designed both for adults and children (minimum height 1.2 meters). The Tubing takes place on an individual donut shaped rubber inner tube which slides down snow tracks and then is transported back up the mountain. Later following the mountain road you will visit El Colorado which has become one of the most popular ski resorts amongst Chileans for skiing and snowboarding. </w:t>
      </w:r>
    </w:p>
    <w:p>
      <w:pPr>
        <w:pStyle w:val="Normal"/>
        <w:rPr/>
      </w:pPr>
      <w:r>
        <w:rPr/>
      </w:r>
    </w:p>
    <w:p>
      <w:pPr>
        <w:pStyle w:val="Normal"/>
        <w:rPr/>
      </w:pPr>
      <w:r>
        <w:rPr/>
      </w:r>
    </w:p>
    <w:p>
      <w:pPr>
        <w:pStyle w:val="Normal"/>
        <w:rPr/>
      </w:pPr>
      <w:r>
        <w:rPr>
          <w:b/>
        </w:rPr>
        <w:t>Inclusions:</w:t>
      </w:r>
    </w:p>
    <w:p>
      <w:pPr>
        <w:pStyle w:val="Normal"/>
        <w:rPr/>
      </w:pPr>
      <w:r>
        <w:rPr/>
        <w:t>Activities in the Park Snow. (The service is responsibility of the Farellones Ski Center)</w:t>
      </w:r>
    </w:p>
    <w:p>
      <w:pPr>
        <w:pStyle w:val="Normal"/>
        <w:rPr/>
      </w:pPr>
      <w:r>
        <w:rPr/>
        <w:t>Bilingual guide Spanish / English.</w:t>
      </w:r>
    </w:p>
    <w:p>
      <w:pPr>
        <w:pStyle w:val="Normal"/>
        <w:rPr/>
      </w:pPr>
      <w:r>
        <w:rPr/>
        <w:t>Duration: About 10 hours</w:t>
      </w:r>
    </w:p>
    <w:p>
      <w:pPr>
        <w:pStyle w:val="Normal"/>
        <w:rPr/>
      </w:pPr>
      <w:r>
        <w:rPr/>
        <w:t>Transportation to Farellones with transfers to / from hotels (return from El Colorado at 4:30 PM)</w:t>
      </w:r>
    </w:p>
    <w:p>
      <w:pPr>
        <w:pStyle w:val="Normal"/>
        <w:rPr/>
      </w:pPr>
      <w:r>
        <w:rPr/>
      </w:r>
    </w:p>
    <w:p>
      <w:pPr>
        <w:pStyle w:val="Normal"/>
        <w:rPr/>
      </w:pPr>
      <w:r>
        <w:rPr>
          <w:b/>
        </w:rPr>
        <w:t>Exclusions:</w:t>
      </w:r>
    </w:p>
    <w:p>
      <w:pPr>
        <w:pStyle w:val="Normal"/>
        <w:rPr/>
      </w:pPr>
      <w:r>
        <w:rPr/>
        <w:t>Accident insurance.</w:t>
      </w:r>
    </w:p>
    <w:p>
      <w:pPr>
        <w:pStyle w:val="Normal"/>
        <w:rPr/>
      </w:pPr>
      <w:r>
        <w:rPr/>
        <w:t>Any activities not mentioned above</w:t>
      </w:r>
    </w:p>
    <w:p>
      <w:pPr>
        <w:pStyle w:val="Normal"/>
        <w:rPr/>
      </w:pPr>
      <w:r>
        <w:rPr/>
        <w:t>Meals</w:t>
      </w:r>
    </w:p>
    <w:p>
      <w:pPr>
        <w:pStyle w:val="Normal"/>
        <w:rPr/>
      </w:pPr>
      <w:r>
        <w:rPr/>
        <w:t>Optional gratuities</w:t>
      </w:r>
    </w:p>
    <w:p>
      <w:pPr>
        <w:pStyle w:val="Normal"/>
        <w:rPr/>
      </w:pPr>
      <w:r>
        <w:rPr/>
        <w:t>Snow clothing rental</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the time of booking select your place of pick up. If you have any questions, you can write to our online chat. Our pick-up service from hotels and accommodations starts at 6:45 AM. Includes Free-Transfer (Airport-Destination) *  * Restrictions: Transfer service from the “Arturo Merino Benitez” Airport, exclusive to the municipalities of Santiago Centro, Las Condes, Vitacura and Providencia. Only departure from the airport, does not consider return. Exclusive benefit for online purchase. To make use of this benefit, you must reserve it after you have made the purchase, through the mail or Whatsapp.&lt;br&gt;Parque Arauco, Av. Pdte. Kennedy 5413, Las Condes, Región Metropolitana, Chile&lt;br&gt;Airports:&lt;br&gt;Arturo Merino Benítez Airport, Aviador David Fuentes, Pudahuel, Región Metropolitana, Chil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rellones-park-cable-car-cururo-cheers/25478fd3-3519-478b-9704-b2efa902d4f9" TargetMode="External"/><Relationship Id="rId3" Type="http://schemas.openxmlformats.org/officeDocument/2006/relationships/hyperlink" Target="https://magpie.travel/download_product_images?id=25478fd3-3519-478b-9704-b2efa902d4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