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nada Exotic Tours - Family Week Tour of Gre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MJPLRS</w:t>
            </w:r>
          </w:p>
          <w:p>
            <w:pPr>
              <w:pStyle w:val="Normal"/>
              <w:widowControl w:val="false"/>
              <w:rPr/>
            </w:pPr>
            <w:r>
              <w:rPr>
                <w:b/>
              </w:rPr>
              <w:t>Company Website:</w:t>
            </w:r>
            <w:r>
              <w:rPr/>
              <w:t xml:space="preserve"> sites.google.com/view/exotictoursgrenada/home</w:t>
            </w:r>
          </w:p>
          <w:p>
            <w:pPr>
              <w:pStyle w:val="Normal"/>
              <w:widowControl w:val="false"/>
              <w:rPr/>
            </w:pPr>
            <w:r>
              <w:rPr>
                <w:b/>
              </w:rPr>
              <w:t>Primary Contact:</w:t>
            </w:r>
            <w:r>
              <w:rPr/>
              <w:t xml:space="preserve"> Grenada Exotic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enada Exotic Tours offers premium tours of the top attractions here on the island of Grenada. We can customize any trip to suit your needs and will show you the most pristine parts of the island while discussing history and culture here on the island. We are experienced with families, couples, children and solo travelers. Come tour with us to the the best side of Grenad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Entry/Admission - Grenad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int George's, St George's, Grenada&lt;br&gt;Airports:&lt;br&gt;Point Saline Intl Airport, Gre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ily-week-tour-of-grenada/5b8397c2-2d18-4546-8645-245887e7e826" TargetMode="External"/><Relationship Id="rId3" Type="http://schemas.openxmlformats.org/officeDocument/2006/relationships/hyperlink" Target="https://magpie.travel/download_product_images?id=5b8397c2-2d18-4546-8645-245887e7e8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