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atesnap Tours Hawaii - Family Photo Sessi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ELUADV</w:t>
            </w:r>
          </w:p>
          <w:p>
            <w:pPr>
              <w:pStyle w:val="Normal"/>
              <w:widowControl w:val="false"/>
              <w:rPr/>
            </w:pPr>
            <w:r>
              <w:rPr>
                <w:b/>
              </w:rPr>
              <w:t>Company Website:</w:t>
            </w:r>
            <w:r>
              <w:rPr/>
              <w:t xml:space="preserve"> datesnaptourshawaii.com</w:t>
            </w:r>
          </w:p>
          <w:p>
            <w:pPr>
              <w:pStyle w:val="Normal"/>
              <w:widowControl w:val="false"/>
              <w:rPr/>
            </w:pPr>
            <w:r>
              <w:rPr>
                <w:b/>
              </w:rPr>
              <w:t>Primary Contact:</w:t>
            </w:r>
            <w:r>
              <w:rPr/>
              <w:t xml:space="preserve"> Datesnap Tours Hawaii</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Kids grow up so fast! There are very few moments in life where you can enjoy being with your family in such a beautiful place, and even fewer moments to capture those memories, if you're on a family vacation this is an opportunity you would not want to miss out on. Our highly trained photographers will provide you with beautiful photos of you and your family that also showcase the natural wonders of Hawaii during your portrait photo session!  </w:t>
      </w:r>
    </w:p>
    <w:p>
      <w:pPr>
        <w:pStyle w:val="Normal"/>
        <w:rPr/>
      </w:pPr>
      <w:r>
        <w:rPr/>
      </w:r>
    </w:p>
    <w:p>
      <w:pPr>
        <w:pStyle w:val="Normal"/>
        <w:rPr/>
      </w:pPr>
      <w:r>
        <w:rPr>
          <w:b/>
        </w:rPr>
        <w:t>Description:</w:t>
      </w:r>
      <w:r>
        <w:rPr/>
        <w:t xml:space="preserve"> As your kids grow up and become adults there will be fewer opportunities in life for you and your family to be together during such a special occasion, being with your family, those who you cherish the most, together in Hawai'i is truly one of those once in a lifetime moments, our family photo session will give you a chance to preserve these special memories of your family trip with beautiful breath taking photos of you and your loved ones, being able to look back on all these wonderful memories and to be able to share it with your children as they get older, your only regret will be to miss out on this opportunity.  Our photo sessions are strictly private, we implement CDC guidelines through out the experience for safety while having fun, perfect for post Covid travel.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Bottled water</w:t>
      </w:r>
    </w:p>
    <w:p>
      <w:pPr>
        <w:pStyle w:val="Normal"/>
        <w:rPr/>
      </w:pPr>
      <w:r>
        <w:rPr/>
        <w:t>All Fees and Taxes</w:t>
      </w:r>
    </w:p>
    <w:p>
      <w:pPr>
        <w:pStyle w:val="Normal"/>
        <w:rPr/>
      </w:pPr>
      <w:r>
        <w:rPr/>
        <w:t>25 Downloadable professionally edited photos &amp; 350 Downloadable original photos (2hr session)</w:t>
      </w:r>
    </w:p>
    <w:p>
      <w:pPr>
        <w:pStyle w:val="Normal"/>
        <w:rPr/>
      </w:pPr>
      <w:r>
        <w:rPr/>
        <w:t>35 Downloadable professionally edited photos &amp; 500 Downloadable original photos (3hr session)</w:t>
      </w:r>
    </w:p>
    <w:p>
      <w:pPr>
        <w:pStyle w:val="Normal"/>
        <w:rPr/>
      </w:pPr>
      <w:r>
        <w:rPr/>
        <w:t>Free transportation (pickup &amp; drop-off)</w:t>
      </w:r>
    </w:p>
    <w:p>
      <w:pPr>
        <w:pStyle w:val="Normal"/>
        <w:rPr/>
      </w:pPr>
      <w:r>
        <w:rPr/>
        <w:t>Free accessories (flower crowns, bouquets, leis, and bowtie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2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only provide pickup and drop off from Waikiki. If you are staying outside of Waikiki we can pick you up from the Honolulu Zoo parking lot or you can meet your photographer at the first location of the photo shoo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amily-photo-session/d4613fda-2ca5-49b7-8f1c-de7ca6b152ab" TargetMode="External"/><Relationship Id="rId3" Type="http://schemas.openxmlformats.org/officeDocument/2006/relationships/hyperlink" Target="https://magpie.travel/download_product_images?id=d4613fda-2ca5-49b7-8f1c-de7ca6b152a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