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lintstones Buggy Adventure - Family Buggy Adventure in Punta C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NJK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lintstonesbuggy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lintstones Buggy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Hassle-free way to explore the Dominican interior aboard a self-drive buggy </w:t>
      </w:r>
    </w:p>
    <w:p>
      <w:pPr>
        <w:pStyle w:val="Normal"/>
        <w:rPr/>
      </w:pPr>
      <w:r>
        <w:rPr/>
        <w:t>- Hit country trails, sip coffee, and visit a cave and Flintstone village</w:t>
      </w:r>
    </w:p>
    <w:p>
      <w:pPr>
        <w:pStyle w:val="Normal"/>
        <w:rPr/>
      </w:pPr>
      <w:r>
        <w:rPr/>
        <w:t>- Includes helmet, choice of timings, and hotel pickup and drop-off for 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Hassle-free way to explore the Dominican interior aboard a self-drive bugg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ebook this family buggy experience from Punta Cana and add adventure to your vacation—all without any transport hassles to spoil the fun. By booking ahead, save time and secure a tour time that suits you. Then, all you need do is jump inside your 5-person buggy, drive the country trails, stop to taste Dominican coffee, explore a stalactite- and stalagmite-filled cave; and visit a fun Flintstone-themed attr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  <w:t>Entry/Admission - Flintstones Buggy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Soft drinks &amp; little snacks (available to purchase)</w:t>
      </w:r>
    </w:p>
    <w:p>
      <w:pPr>
        <w:pStyle w:val="Normal"/>
        <w:rPr/>
      </w:pPr>
      <w:r>
        <w:rPr/>
        <w:t>Bandanas and sun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pickup times are send 3 days before the excursion beginning, if you will need transportation please do not forget to tell us your pick up point, or hotel. &lt;br&gt;Ports:&lt;br&gt;Cap C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amily-buggy-adventure-in-punta-cana/e8c8798c-005a-49cd-881b-932d05c18adf" TargetMode="External"/><Relationship Id="rId3" Type="http://schemas.openxmlformats.org/officeDocument/2006/relationships/hyperlink" Target="https://magpie.travel/download_product_images?id=e8c8798c-005a-49cd-881b-932d05c18a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