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ma Travel - Faliraki full family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KPGQTO</w:t>
            </w:r>
          </w:p>
          <w:p>
            <w:pPr>
              <w:pStyle w:val="Normal"/>
              <w:widowControl w:val="false"/>
              <w:rPr/>
            </w:pPr>
            <w:r>
              <w:rPr>
                <w:b/>
              </w:rPr>
              <w:t>Company Website:</w:t>
            </w:r>
            <w:r>
              <w:rPr/>
              <w:t xml:space="preserve"> sigma-travel-rhodes.business.site</w:t>
            </w:r>
          </w:p>
          <w:p>
            <w:pPr>
              <w:pStyle w:val="Normal"/>
              <w:widowControl w:val="false"/>
              <w:rPr/>
            </w:pPr>
            <w:r>
              <w:rPr>
                <w:b/>
              </w:rPr>
              <w:t>Primary Contact:</w:t>
            </w:r>
            <w:r>
              <w:rPr/>
              <w:t xml:space="preserve"> Sigm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dnesday &amp; Saturday is a direct transfer along the by-pass. Tuesday the route takes you along the coastal road as it is combined with our Kallithea Sun trip.  1) Our professional driver will greet you at the pick up point and you will need to show your ticket as you enter the coach/minivan. 2) Once all passengers are aboard, the journey from the last pick up resort to Faliraki will take approximately 20 minutes (direct) or 35 minutes (coastal road). 3) The set down point in Faliraki will be at a central location that will also be your meeting point for the departure - the driver will inform you of departure time on the day. 4) This is a non-guided tour, so you have 5 hours leisure time in Faliraki to do as you please. 5) Departure from central meeting point, back to where you was picked up from in the morning.  Please note that we will provide you with the current protocols in place for this excursion (for the prevention of the widespread of Covid-19) by email at time of booking. </w:t>
      </w:r>
    </w:p>
    <w:p>
      <w:pPr>
        <w:pStyle w:val="Normal"/>
        <w:rPr/>
      </w:pPr>
      <w:r>
        <w:rPr/>
      </w:r>
    </w:p>
    <w:p>
      <w:pPr>
        <w:pStyle w:val="Normal"/>
        <w:rPr/>
      </w:pPr>
      <w:r>
        <w:rPr>
          <w:b/>
        </w:rPr>
        <w:t>Description:</w:t>
      </w:r>
      <w:r>
        <w:rPr/>
        <w:t xml:space="preserve"> A fun filled day for all ages!  Faliraki once renowned for its nightlife, is now a large diverse resort with plenty to do.  With 5km of sandy beach &amp; the shallow waters of the Mediterranean Sea - this is an ideal beach for those with young children; certain parts of the beach have watersports and on the very outskirts (south of resort) is a beach for all those whom wish to bathe au natural.  Across this large village there are several bars &amp; restaurants that specialise in International Cuisine, as well as a variety of shops &amp; different venues for entertainment (crazy golf, trampolines etc).  For the hikers amongst you, there are some beautiful trails on the outskirts of the village that lead to the old monastery of Prophet Amos, on top of the hill.  Total time spent in Faliraki = 5 hou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1/ Should you require any special assistance please notify us at time of booking. 2/ Please inform us at time of booking should you require pushchairs/wheelchairs to be transported. 3/ We will provide you with your pick up time &amp; point with your confirmation that we have received your booking through Trip Advisor/Viator. &lt;br&gt;Ports:&lt;br&gt;Sigma Travel, Λ ΗΡΑΚΛΕΙΔΩΝ ΙΞΙΑ 84, Ialisos 851 01, Greece&lt;br&gt;Other:&lt;br&gt;Rhodes Town Hall, Pl. Eleftherias 1, Rodos 851 00, Greece &lt;br&gt;Ixia, Ιαλυσός 851 01, Greece &lt;br&gt;Triánda, Ialisos 851 01, Greece &lt;br&gt;Kremasti 851 04, Greece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liraki-full-family-day-tour/cd0bfc74-290c-45fc-9e29-3fa9a9e307f6" TargetMode="External"/><Relationship Id="rId3" Type="http://schemas.openxmlformats.org/officeDocument/2006/relationships/hyperlink" Target="https://magpie.travel/download_product_images?id=cd0bfc74-290c-45fc-9e29-3fa9a9e307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