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ctic Adventures - Fagradalsfjall Volcano Full-Day Hike from Reykjavi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I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EOSL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venture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ctic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adventure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on`t miss your chance. Join us on this once-in-a-lifetime experience to hike up to Geldingadalir to see the latest volcano eruption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glish speaking tour guide</w:t>
      </w:r>
    </w:p>
    <w:p>
      <w:pPr>
        <w:pStyle w:val="Normal"/>
        <w:rPr/>
      </w:pPr>
      <w:r>
        <w:rPr/>
        <w:t>Transport to and from Reykjavík</w:t>
      </w:r>
    </w:p>
    <w:p>
      <w:pPr>
        <w:pStyle w:val="Normal"/>
        <w:rPr/>
      </w:pPr>
      <w:r>
        <w:rPr/>
        <w:t>Guided hike to the eruption site</w:t>
      </w:r>
    </w:p>
    <w:p>
      <w:pPr>
        <w:pStyle w:val="Normal"/>
        <w:rPr/>
      </w:pPr>
      <w:r>
        <w:rPr/>
        <w:t>Headl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How much is Fagradalsfjall Volcano Full-Day Hike from Reykjavik?</w:t>
      </w:r>
    </w:p>
    <w:p>
      <w:pPr>
        <w:pStyle w:val="Normal"/>
        <w:rPr/>
      </w:pPr>
      <w:r>
        <w:rPr/>
        <w:t xml:space="preserve">Fagradalsfjall Volcano Full-Day Hike from Reykjavik price starts from $94.12. </w:t>
      </w:r>
    </w:p>
    <w:p>
      <w:pPr>
        <w:pStyle w:val="Normal"/>
        <w:rPr/>
      </w:pPr>
      <w:r>
        <w:rPr>
          <w:b/>
        </w:rPr>
        <w:t>What is the Fagradalsfjall Volcano Full-Day Hike from Reykjavik cancellation policy?</w:t>
      </w:r>
    </w:p>
    <w:p>
      <w:pPr>
        <w:pStyle w:val="Normal"/>
        <w:rPr/>
      </w:pPr>
      <w:r>
        <w:rPr/>
        <w:t xml:space="preserve">Fagradalsfjall Volcano Full-Day Hike from Reykjavik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Fagradalsfjall Volcano Full-Day Hike from Reykjavik?</w:t>
      </w:r>
    </w:p>
    <w:p>
      <w:pPr>
        <w:pStyle w:val="Normal"/>
        <w:rPr/>
      </w:pPr>
      <w:r>
        <w:rPr/>
        <w:t xml:space="preserve">Fagradalsfjall Volcano Full-Day Hike from Reykjavik is hosted by Arctic Adventures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agradalsfjall-volcano-full-day-hike-from-reykjavik/12aaeef3-fc25-49d0-8ef3-bf7acab2efa9" TargetMode="External"/><Relationship Id="rId3" Type="http://schemas.openxmlformats.org/officeDocument/2006/relationships/hyperlink" Target="https://magpie.travel/download_product_images?id=12aaeef3-fc25-49d0-8ef3-bf7acab2ef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