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llarta Adventures - Extreme Zip Line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NWZ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llarta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llarta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allarta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7 double safety wire ziplines</w:t>
      </w:r>
    </w:p>
    <w:p>
      <w:pPr>
        <w:pStyle w:val="Normal"/>
        <w:rPr/>
      </w:pPr>
      <w:r>
        <w:rPr/>
        <w:t>- Mexico's longest and fastest 'Superman' zipline</w:t>
      </w:r>
    </w:p>
    <w:p>
      <w:pPr>
        <w:pStyle w:val="Normal"/>
        <w:rPr/>
      </w:pPr>
      <w:r>
        <w:rPr/>
        <w:t>- Action-packed full-day tour</w:t>
      </w:r>
    </w:p>
    <w:p>
      <w:pPr>
        <w:pStyle w:val="Normal"/>
        <w:rPr/>
      </w:pPr>
      <w:r>
        <w:rPr/>
        <w:t>- Perfect for adrenaline junkies an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n extreme zip line adventure through the Verdant Rain Forest. Experience the thrill of zipping from tree to tree, driving UTVs, swinging on a pendulum, sliding down a waterslide, and indoor skyd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Get ready for the excursion of your life on this action-packed Extreme Zip Line Adventure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ull-day canopy tour begins in an air-conditioned van ride to the Verdant Rain Forest. There, you’ll receive a safety brief from our knowledgeable guides and will participate in 7 double safety wire ziplines, including Mexico’s longest and fastest “Superman” z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’re done ziplining from tree to tree, it's time to take part in four more thrilling adventures: jumping on a pendulum swing, driving all-terrain Polaris UTVs through rivers and hanging bridges, shooting down a hillside waterslide, and then indoor skydiving in our wind tunn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ur offers tons of excitement for the whole family and is great for those looking for the ultimate adrenaline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urified water</w:t>
      </w:r>
    </w:p>
    <w:p>
      <w:pPr>
        <w:pStyle w:val="Normal"/>
        <w:rPr/>
      </w:pPr>
      <w:r>
        <w:rPr/>
        <w:t>Light snacks</w:t>
      </w:r>
    </w:p>
    <w:p>
      <w:pPr>
        <w:pStyle w:val="Normal"/>
        <w:rPr/>
      </w:pPr>
      <w:r>
        <w:rPr/>
        <w:t>G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: 8 years old.</w:t>
      </w:r>
    </w:p>
    <w:p>
      <w:pPr>
        <w:pStyle w:val="Normal"/>
        <w:rPr/>
      </w:pPr>
      <w:r>
        <w:rPr/>
        <w:t>- Minimum height: 4 ft / 1.2 m. No exceptions. All children will be measured upon arrival.</w:t>
      </w:r>
    </w:p>
    <w:p>
      <w:pPr>
        <w:pStyle w:val="Normal"/>
        <w:rPr/>
      </w:pPr>
      <w:r>
        <w:rPr/>
        <w:t>- Maximum weight: 260 lbs / 118 kg.</w:t>
      </w:r>
    </w:p>
    <w:p>
      <w:pPr>
        <w:pStyle w:val="Normal"/>
        <w:rPr/>
      </w:pPr>
      <w:r>
        <w:rPr/>
        <w:t>- UTV drivers must be 18 or older, with valid driver's license. Driver's permits are not allowed.</w:t>
      </w:r>
    </w:p>
    <w:p>
      <w:pPr>
        <w:pStyle w:val="Normal"/>
        <w:rPr/>
      </w:pPr>
      <w:r>
        <w:rPr/>
        <w:t>- A $40 USD per vehicle insurance for collision/damage will be charged at check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a change of clothes, towel, bug repellent and biodegradable sunscreen</w:t>
      </w:r>
    </w:p>
    <w:p>
      <w:pPr>
        <w:pStyle w:val="Normal"/>
        <w:rPr/>
      </w:pPr>
      <w:r>
        <w:rPr/>
        <w:t>- Wear walking or hiking shoes and Light sweater</w:t>
      </w:r>
    </w:p>
    <w:p>
      <w:pPr>
        <w:pStyle w:val="Normal"/>
        <w:rPr/>
      </w:pPr>
      <w:r>
        <w:rPr/>
        <w:t>- Bring cash for photos and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arta Adventures, Mástil, Marina Vallarta, Puerto Vallarta, Jalisc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allarta Adventures Nuevo Vallarta, Paseo de las Palmas, Zona Norte, Nuevo Vallarta, Nayarit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n order to maintain our commitment to all of our guests, Vallarta Adventure operates a strict cancellation poli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8 hours or more prior to excursion date - 100% ref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 hours or more prior to excursion date - date changes, subject to avail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prior to the tour date, as well as no-shows and late arrivals - Changes and/or refunds do not a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anges to your reservation or cancellations can be requested via email or by calling us toll-free from the US and Canada at 1-888-526-2238 or from Puerto Vallarta at (322) 226 8413. All changes are subject to availabilit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xtreme Zip Line Advent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treme-zip-line-adventure/9dc7542f-c0f9-4da2-bfe1-ccb17545131e" TargetMode="External"/><Relationship Id="rId3" Type="http://schemas.openxmlformats.org/officeDocument/2006/relationships/hyperlink" Target="https://magpie.travel/download_product_images?id=9dc7542f-c0f9-4da2-bfe1-ccb175451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