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wBosnia - Extreme Speed Go Car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IFCT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wbos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wBos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treme Speed Go Cart Arena in Mostar is a fantastic way to enjoy the vast variety of activities Bosnia and Herzegovina has to offer. Enjoy racing with your friends and family while having a grea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 professional equipment, lap timing, group organizations and more. In our arena we offer WiFi, cafe, and a special track for the little ones. Over 400 meters of track is ample space to pick up some speed and feel the adrenal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cense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your location within the city so we may pick you up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treme-speed-go-carting/4bb75bb4-ea6a-4b38-b6eb-1d011a6c618a" TargetMode="External"/><Relationship Id="rId3" Type="http://schemas.openxmlformats.org/officeDocument/2006/relationships/hyperlink" Target="https://magpie.travel/download_product_images?id=4bb75bb4-ea6a-4b38-b6eb-1d011a6c61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