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lypsoTrip - Extreme Canopy Costa Azu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FJ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lypsotri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lypso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Zip along over 3 miles of zip lines on this canyon adventure where you’ll learn about this amazing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All security equipmen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8 USD Park Entrance Fee</w:t>
      </w:r>
    </w:p>
    <w:p>
      <w:pPr>
        <w:pStyle w:val="Normal"/>
        <w:rPr/>
      </w:pPr>
      <w:r>
        <w:rPr/>
        <w:t>Entry/Admission - Costa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include the name of your hotel so that we may confirm the corresponding pick-up time for your activity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treme-canopy-costa-azul/e6274d3d-6f0e-474b-b10d-9b17d21bcf5b" TargetMode="External"/><Relationship Id="rId3" Type="http://schemas.openxmlformats.org/officeDocument/2006/relationships/hyperlink" Target="https://magpie.travel/download_product_images?id=e6274d3d-6f0e-474b-b10d-9b17d21bcf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