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radise Jet Boating - Express Jet Boat + Cafe Break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UWPT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radisejetboating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radise Jet Boat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30 minutes &amp; 20 kilometres Jet-Blast. Departing directly into the Broadwater at Main Beach, no time wasted in the 6knot zone! Experience a quick repertoire of jet boat spins and slides through the Southern Broadwater around Wavebreak Island.  + Delicious breakfast burger at Sunset Bar &amp; Grill Waterfront Café.   • Check in 30 minutes prior to your ride at 60 Seaworld Drive, Main Beach  • Departure times vary from day to day and are subject to availability.   • Your departure time will be confirmed by a member of staff after we receive your booking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30 minutes &amp; 20 kilometres Jet-Blast. Departing directly into the Broadwater at Main Beach, no time wasted in the 6knot zone! Experience a quick repertoire of jet boat spins and slides through the Southern Broadwater around Wavebreak Island.  + Delicious breakfast burger at Sunset Bar &amp; Grill Waterfront Café.   • Check in 30 minutes prior to your ride at 60 Seaworld Drive, Main Beach  • Departure times vary from day to day and are subject to availability.   • Your departure time will be confirmed by a member of staff after we receive your booking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30 minutes &amp; 20 kilometres Jet-Blast. Departing directly into the Broadwater at Main Beach, no time wasted in the 6knot zone!  Experience a quick repertoire of jet boat spins and slides through the Southern Broadwater around Wavebreak Is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30 minutes jet boat ride</w:t>
      </w:r>
    </w:p>
    <w:p>
      <w:pPr>
        <w:pStyle w:val="Normal"/>
        <w:rPr/>
      </w:pPr>
      <w:r>
        <w:rPr/>
        <w:t>Lifejacket supplied</w:t>
      </w:r>
    </w:p>
    <w:p>
      <w:pPr>
        <w:pStyle w:val="Normal"/>
        <w:rPr/>
      </w:pPr>
      <w:r>
        <w:rPr/>
        <w:t>Valuables will be stored while you are on your ride</w:t>
      </w:r>
    </w:p>
    <w:p>
      <w:pPr>
        <w:pStyle w:val="Normal"/>
        <w:rPr/>
      </w:pPr>
      <w:r>
        <w:rPr/>
        <w:t>Breakfast 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s are not included.</w:t>
      </w:r>
    </w:p>
    <w:p>
      <w:pPr>
        <w:pStyle w:val="Normal"/>
        <w:rPr/>
      </w:pPr>
      <w:r>
        <w:rPr/>
        <w:t>Please make your way to check in point at 60 Seaworld Drive, 30mins prior to your rid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ariners Cove, 60 Seaworld Dr, Main Beach QLD 4217, Australia At the Paradise Jet Boating offi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press-jet-boat-cafe-breaky/ef0ce261-dbaa-408e-ba24-f3f218838619" TargetMode="External"/><Relationship Id="rId3" Type="http://schemas.openxmlformats.org/officeDocument/2006/relationships/hyperlink" Target="https://magpie.travel/download_product_images?id=ef0ce261-dbaa-408e-ba24-f3f218838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