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uador Local Guide - Exploring Baños and Cotopaxi Volcano in 2 Days / 1 Night (PRIVATE Trip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WZM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uadorlocal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uador Local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based in 2 days allows to visit the second highest Volcano in Ecuador, Cotopaxi an active volcano based just 2 hours from Quito and Baños de Agua Santa which is one of the most famous visited town in Ecuador for some reasons; awesome nature, adrenaline activities for those looking for a different kind of adventure, from soaking in thermal springs, admiring waterfalls in the area, hiking through the mountains to view the active Tungurahua volc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 xml:space="preserve">Accommodation based in double 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La Casa del Arbol</w:t>
      </w:r>
    </w:p>
    <w:p>
      <w:pPr>
        <w:pStyle w:val="Normal"/>
        <w:rPr/>
      </w:pPr>
      <w:r>
        <w:rPr/>
        <w:t>Entry/Admission - CASCADA EL PAI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up travellers from any address in Quito as the tour is based as private basis. &lt;br&gt;Airports:&lt;br&gt;Mariscal Sucre Airport, Quito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loring-banos-and-cotopaxi-volcano-in-2-days-1-night-private-trip/39e5ab43-dc68-4f73-af6a-2a99cf5e0b8b" TargetMode="External"/><Relationship Id="rId3" Type="http://schemas.openxmlformats.org/officeDocument/2006/relationships/hyperlink" Target="https://magpie.travel/download_product_images?id=39e5ab43-dc68-4f73-af6a-2a99cf5e0b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