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nde Junia’s Explorer Tours​ - Explorer Cycling Bike Township Commun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AXPZU</w:t>
            </w:r>
          </w:p>
          <w:p>
            <w:pPr>
              <w:pStyle w:val="Normal"/>
              <w:widowControl w:val="false"/>
              <w:rPr/>
            </w:pPr>
            <w:r>
              <w:rPr>
                <w:b/>
              </w:rPr>
              <w:t>Company Website:</w:t>
            </w:r>
            <w:r>
              <w:rPr/>
              <w:t xml:space="preserve"> nandejexplorertours.com</w:t>
            </w:r>
          </w:p>
          <w:p>
            <w:pPr>
              <w:pStyle w:val="Normal"/>
              <w:widowControl w:val="false"/>
              <w:rPr/>
            </w:pPr>
            <w:r>
              <w:rPr>
                <w:b/>
              </w:rPr>
              <w:t>Primary Contact:</w:t>
            </w:r>
            <w:r>
              <w:rPr/>
              <w:t xml:space="preserve"> Nande Junia’s Explor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life in one of Mondesa township on a private two-wheel tour. Join a local guide on a bicycling excursion though the community, which began as an informal settlement during the years of apartheid in 1960s. As you go you'll interact with residents, learn about the township's cultural background and even interact with area children at a daycare center. The tour also includes a visit to a local family home while enjoying a breathtaking lunch or dinner Bicycle tour of Mondesa Township Explore one of the city's township communities on two wheels and interact with locals, including children at an area daycare Learn about the area, its history and culture from a local and knowledgable guide Includes lunch and convenient ,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2-course lunch or dinner</w:t>
      </w:r>
    </w:p>
    <w:p>
      <w:pPr>
        <w:pStyle w:val="Normal"/>
        <w:rPr/>
      </w:pPr>
      <w:r>
        <w:rPr/>
        <w:t>Beverages / water</w:t>
      </w:r>
    </w:p>
    <w:p>
      <w:pPr>
        <w:pStyle w:val="Normal"/>
        <w:rPr/>
      </w:pPr>
      <w:r>
        <w:rPr/>
        <w:t>Lunch</w:t>
      </w:r>
    </w:p>
    <w:p>
      <w:pPr>
        <w:pStyle w:val="Normal"/>
        <w:rPr/>
      </w:pPr>
      <w:r>
        <w:rPr/>
        <w:t>Dinner</w:t>
      </w:r>
    </w:p>
    <w:p>
      <w:pPr>
        <w:pStyle w:val="Normal"/>
        <w:rPr/>
      </w:pPr>
      <w:r>
        <w:rPr/>
        <w:t>Bottled water</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orning Tour Pick up 9h00 to 13h00  Afternoon Tour Pick up at 15h00 to 18h00&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r-cycling-bike-township-community-tour/3de6c43a-6489-4f29-b99d-a5bc3c6811a9" TargetMode="External"/><Relationship Id="rId3" Type="http://schemas.openxmlformats.org/officeDocument/2006/relationships/hyperlink" Target="https://magpie.travel/download_product_images?id=3de6c43a-6489-4f29-b99d-a5bc3c6811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