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Mountains Tours - Explore the Danakil Depression in 6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ZEY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mountai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Mountai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se are just three words which spring do mind when thinking about Afar Danakil Depression Tours, Dallol the hottest and most inhospitable places on Earth &amp; a surreal multi-hued field of sulphureous hot springs, Erta Ale the most active volcano with a base diameter of 30 km and a 1 km square caldera at its summit and the salt caravan trail of Bera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omestic Flight Fee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Alula Aba Nega Airport, FGFJ+75H, Mek'ele,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e-the-danakil-depression-in-6-days/4e7371b1-6ea5-48a3-a933-e97a26606333" TargetMode="External"/><Relationship Id="rId3" Type="http://schemas.openxmlformats.org/officeDocument/2006/relationships/hyperlink" Target="https://magpie.travel/download_product_images?id=4e7371b1-6ea5-48a3-a933-e97a26606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