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Mile Dubrovnik - Explore the Caves and Hidden Bays with Underwater Scoo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FYVNQD</w:t>
            </w:r>
          </w:p>
          <w:p>
            <w:pPr>
              <w:pStyle w:val="Normal"/>
              <w:widowControl w:val="false"/>
              <w:rPr/>
            </w:pPr>
            <w:r>
              <w:rPr>
                <w:b/>
              </w:rPr>
              <w:t>Company Website:</w:t>
            </w:r>
            <w:r>
              <w:rPr/>
              <w:t xml:space="preserve"> bluemile-dubrovnik.com</w:t>
            </w:r>
          </w:p>
          <w:p>
            <w:pPr>
              <w:pStyle w:val="Normal"/>
              <w:widowControl w:val="false"/>
              <w:rPr/>
            </w:pPr>
            <w:r>
              <w:rPr>
                <w:b/>
              </w:rPr>
              <w:t>Primary Contact:</w:t>
            </w:r>
            <w:r>
              <w:rPr/>
              <w:t xml:space="preserve"> Blue Mile Dubrovn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full day excursion to our boats guarantees an unforgettable experience. As soon as you step from land to sea you will realize that this excursion was a perfect hit, and this is just the beginning of your perfect day with us. Our skippers are professionals who grow up with the sea and spend every spare moment at sea, so we promise to show you the hidden coves and beaches that you can't find in some brochures or on social networks ...  Escape the tourist crowds and explore the underwater world of hidden bays and caves at your own pace, with flexible departure times and allow your skipper to navigate your course.  Enjoy a new way to explore when you take to the water with a scooter and explore the scenery with ease.  On our tour you will have a real underwater adventure, while cruising above and below the surfa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Use of Snorkelling equipment</w:t>
      </w:r>
    </w:p>
    <w:p>
      <w:pPr>
        <w:pStyle w:val="Normal"/>
        <w:rPr/>
      </w:pPr>
      <w:r>
        <w:rPr/>
        <w:t>Private transportation</w:t>
      </w:r>
    </w:p>
    <w:p>
      <w:pPr>
        <w:pStyle w:val="Normal"/>
        <w:rPr/>
      </w:pPr>
      <w:r>
        <w:rPr/>
        <w:t>Soda/Pop</w:t>
      </w:r>
    </w:p>
    <w:p>
      <w:pPr>
        <w:pStyle w:val="Normal"/>
        <w:rPr/>
      </w:pPr>
      <w:r>
        <w:rPr/>
        <w:t>Entry/Admission - Elafiti Island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us your adress and we will pick you up in Dubrovnik area.&lt;br&gt;Dubrovnik, Croat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the-caves-and-hidden-bays-with-underwater-scooter/d3594a71-ced9-4977-b782-0f66317e6cea" TargetMode="External"/><Relationship Id="rId3" Type="http://schemas.openxmlformats.org/officeDocument/2006/relationships/hyperlink" Target="https://magpie.travel/download_product_images?id=d3594a71-ced9-4977-b782-0f66317e6c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