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xcite Tours &amp; Travel - Explore Sigatoka-Fijian Pottery village,School,Sand Dunes/Shopping Ex CoralCoas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PZYSG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xcitetours.com.f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xcite Tours &amp; Trave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alf Day Tour with 2 Departures Daily  0830hrs &amp; 1330hrs.  Visit Fiji's famous   Kula Eco Park, 28acre property set in 3 valleys, 2 acres open to visitors. Huge walk- through enclosures put the visitors inside the habitat of our resident parrots, doves, water birds &amp; reptiles. (Entrance fee extra pay direct).    Visit to local Fijian village, Local School Visit  Visit to Lawai Pottery Village,   The Sigatoka Sand Dunes National Park,   1 hour shopping stop in Sigatoka 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Entry/Admission - Sigatoka Sand Dunes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xplore-sigatoka-fijian-pottery-village-school-sand-dunes-shopping-ex-coralcoast/f801d8bf-5478-42ac-b906-5a8c151026fe" TargetMode="External"/><Relationship Id="rId3" Type="http://schemas.openxmlformats.org/officeDocument/2006/relationships/hyperlink" Target="https://magpie.travel/download_product_images?id=f801d8bf-5478-42ac-b906-5a8c151026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