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xplore Paris' Culture - Self-Guided Audio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OWRKFH</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Explore cultural Paris with these 4 immersive audio guides of the Latin Quarter, Bastille Architecture, Pere Lachaise and Montemartre.</w:t>
      </w:r>
    </w:p>
    <w:p>
      <w:pPr>
        <w:pStyle w:val="Normal"/>
        <w:rPr/>
      </w:pPr>
      <w:r>
        <w:rPr/>
      </w:r>
    </w:p>
    <w:p>
      <w:pPr>
        <w:pStyle w:val="Normal"/>
        <w:rPr/>
      </w:pPr>
      <w:r>
        <w:rPr>
          <w:b/>
        </w:rPr>
        <w:t>Description:</w:t>
      </w:r>
    </w:p>
    <w:p>
      <w:pPr>
        <w:pStyle w:val="Normal"/>
        <w:rPr/>
      </w:pPr>
      <w:r>
        <w:rPr/>
        <w:t>Discover the mesmerizing Latin Quarter, Bastille, Père Lachaise and Montmartre in Paris, with these four immersive private audio tours! These neighbourhoods are renowned for their iconic architecture, secret treasures and are perfect for those who wish to take a peek into a regular day in the lives of Parisians. </w:t>
      </w:r>
    </w:p>
    <w:p>
      <w:pPr>
        <w:pStyle w:val="Normal"/>
        <w:rPr/>
      </w:pPr>
      <w:r>
        <w:rPr/>
        <w:br/>
      </w:r>
    </w:p>
    <w:p>
      <w:pPr>
        <w:pStyle w:val="Normal"/>
        <w:rPr/>
      </w:pPr>
      <w:r>
        <w:rPr/>
        <w:t>Narrated by local historians, you will walk through the intriguing Saint Médard, learn about the delicacies of French Cuisine at Rue Mouffetard, stop at Ernest Hemingway's old apartment, and learn more about the filming location of ‘Midnight in Paris’ at Saint Etienne du Mont.</w:t>
      </w:r>
    </w:p>
    <w:p>
      <w:pPr>
        <w:pStyle w:val="Normal"/>
        <w:rPr/>
      </w:pPr>
      <w:r>
        <w:rPr/>
        <w:br/>
      </w:r>
    </w:p>
    <w:p>
      <w:pPr>
        <w:pStyle w:val="Normal"/>
        <w:rPr/>
      </w:pPr>
      <w:r>
        <w:rPr/>
        <w:t>You will also stop by the famous bookshop Shakespeare &amp; Co., walk through the intriguing street of Rue Fbg. Saint Antoine, explore Passage du Chantier, walk through the iconic Sacre Coeur, visit your favourite famous people at Père Lachaise cemetery, among many other incredible spots!</w:t>
      </w:r>
    </w:p>
    <w:p>
      <w:pPr>
        <w:pStyle w:val="Normal"/>
        <w:rPr/>
      </w:pPr>
      <w:r>
        <w:rPr/>
      </w:r>
    </w:p>
    <w:p>
      <w:pPr>
        <w:pStyle w:val="Normal"/>
        <w:rPr/>
      </w:pPr>
      <w:r>
        <w:rPr/>
        <w:t>Explore cultural Paris with these 4 immersive audio guides of the Latin Quarter, Bastille Architecture, Pere Lachaise and Montemartre.</w:t>
      </w:r>
    </w:p>
    <w:p>
      <w:pPr>
        <w:pStyle w:val="Normal"/>
        <w:rPr/>
      </w:pPr>
      <w:r>
        <w:rPr/>
      </w:r>
    </w:p>
    <w:p>
      <w:pPr>
        <w:pStyle w:val="Normal"/>
        <w:rPr/>
      </w:pPr>
      <w:r>
        <w:rPr/>
      </w:r>
    </w:p>
    <w:p>
      <w:pPr>
        <w:pStyle w:val="Normal"/>
        <w:rPr/>
      </w:pPr>
      <w:r>
        <w:rPr>
          <w:b/>
        </w:rPr>
        <w:t>The Secret Face of Montmartre Walking Tour</w:t>
      </w:r>
      <w:r>
        <w:rPr/>
        <w:br/>
      </w:r>
    </w:p>
    <w:p>
      <w:pPr>
        <w:pStyle w:val="Normal"/>
        <w:rPr/>
      </w:pPr>
      <w:r>
        <w:rPr/>
      </w:r>
    </w:p>
    <w:p>
      <w:pPr>
        <w:pStyle w:val="Normal"/>
        <w:rPr/>
      </w:pPr>
      <w:r>
        <w:rPr/>
        <w:t>Join us as we venture off the beaten track and explore the real Montmartre. We’ll wind down cobbled streets, discover secret vineyards and hear tales of local artists and gangsters. We’ll unravel the origins of Montmartre and explain how it evolved from a place of worship to a mecca of modern art and culture. We'll not only visit Montmartre's most iconic spots, but we'll also discover spots the tourists (and the locals) often overlook! From Picasso to Dali, the Sacré Coeur to Paris’ oldest church, this tour really has everything.</w:t>
      </w:r>
    </w:p>
    <w:p>
      <w:pPr>
        <w:pStyle w:val="Normal"/>
        <w:rPr/>
      </w:pPr>
      <w:r>
        <w:rPr/>
        <w:br/>
      </w:r>
    </w:p>
    <w:p>
      <w:pPr>
        <w:pStyle w:val="Normal"/>
        <w:rPr/>
      </w:pPr>
      <w:r>
        <w:rPr>
          <w:b/>
        </w:rPr>
        <w:t>Bastille Architecture, Artisans and Anarchy Walking Tour</w:t>
      </w:r>
      <w:r>
        <w:rPr/>
        <w:br/>
      </w:r>
    </w:p>
    <w:p>
      <w:pPr>
        <w:pStyle w:val="Normal"/>
        <w:rPr/>
      </w:pPr>
      <w:r>
        <w:rPr/>
      </w:r>
    </w:p>
    <w:p>
      <w:pPr>
        <w:pStyle w:val="Normal"/>
        <w:rPr/>
      </w:pPr>
      <w:r>
        <w:rPr/>
        <w:t>Explore the lives of the artisans, the anarchists and the architecture that makes Bastille one of Paris’ most vibrant neighbourhoods. We’ll learn about the tumultuous history of the Bastille, the creativity born from this melting pot and the architectural gems that are scattered throughout the neighbourhood. You’ll join renowned architect and photographer, Juan Jerez and our resident historian, Ed as you wander through the 12th arrondissement’s alleys, courtyards and parks. You'll be able to stand in the very spots that saw the beginning of the historic revolution in France and explore the artisanal roots of Faubourg St Antoine. And throughout the tour, Juan will point out his favourite photo spots and local recommendations for food and drink.</w:t>
      </w:r>
    </w:p>
    <w:p>
      <w:pPr>
        <w:pStyle w:val="Normal"/>
        <w:rPr/>
      </w:pPr>
      <w:r>
        <w:rPr/>
      </w:r>
    </w:p>
    <w:p>
      <w:pPr>
        <w:pStyle w:val="Normal"/>
        <w:rPr/>
      </w:pPr>
      <w:r>
        <w:rPr/>
      </w:r>
    </w:p>
    <w:p>
      <w:pPr>
        <w:pStyle w:val="Normal"/>
        <w:rPr/>
      </w:pPr>
      <w:r>
        <w:rPr>
          <w:b/>
        </w:rPr>
        <w:t>The famous graves of the Père Lachaise: An interactive audio walking tour</w:t>
      </w:r>
      <w:r>
        <w:rPr/>
        <w:br/>
      </w:r>
    </w:p>
    <w:p>
      <w:pPr>
        <w:pStyle w:val="Normal"/>
        <w:rPr/>
      </w:pPr>
      <w:r>
        <w:rPr/>
      </w:r>
    </w:p>
    <w:p>
      <w:pPr>
        <w:pStyle w:val="Normal"/>
        <w:rPr/>
      </w:pPr>
      <w:r>
        <w:rPr/>
        <w:t>Were cemeteries built for the living, or for the dead? This is what we’ll explore during this fascinating tour of Père Lachaise cemetery, which mixes music, stories and poetry. Come along and enjoy a peaceful walk through the world's most famous cemetery! Founded by Emperor Napoleon, this cemetery resembles a miniature Paris and is now home to over 1 million “residents”. We’ll discover the graves and stories of famous people such as Edith Piaf and her tale of love and loss, the tragic fable of Oscar Wilde, the bittersweet love story of Heloise and Abelard and we’ll see how the rock n roll poet Jim Morrison remains as unconventional in death as he did in life! On this fascinating tour, you’ll join our resident historian, Colm, and Kristen, a local journalist. Whilst most people who visit the Père Lachaise pay their respects to the cemetery’s A-listers, we’ll also take you beyond the tourist favourites and explore all aspects that make this cemetery so incredible.</w:t>
      </w:r>
    </w:p>
    <w:p>
      <w:pPr>
        <w:pStyle w:val="Normal"/>
        <w:rPr/>
      </w:pPr>
      <w:r>
        <w:rPr/>
      </w:r>
    </w:p>
    <w:p>
      <w:pPr>
        <w:pStyle w:val="Normal"/>
        <w:rPr/>
      </w:pPr>
      <w:r>
        <w:rPr/>
      </w:r>
    </w:p>
    <w:p>
      <w:pPr>
        <w:pStyle w:val="Normal"/>
        <w:rPr/>
      </w:pPr>
      <w:r>
        <w:rPr>
          <w:b/>
        </w:rPr>
        <w:t>A walk through the Latin Quarter: discovering what it truly means to be French</w:t>
      </w:r>
      <w:r>
        <w:rPr/>
        <w:br/>
      </w:r>
    </w:p>
    <w:p>
      <w:pPr>
        <w:pStyle w:val="Normal"/>
        <w:rPr/>
      </w:pPr>
      <w:r>
        <w:rPr/>
      </w:r>
    </w:p>
    <w:p>
      <w:pPr>
        <w:pStyle w:val="Normal"/>
        <w:rPr/>
      </w:pPr>
      <w:r>
        <w:rPr/>
        <w:t>Explore the magnificent buildings, the thousands of years of history and the cultural spark of the Latin Quarter. Learn about all about French history and culture: from food markets to education, religion, literature and even immigration. This tour is a fascinating deep-dive into what it truly means to be French. You’ll join our resident historian, Ed, and local journalist Kristen, as you wander through the medieval streets of the aptly named Latin Quarter. From the mouth-watering markets of Rue Mouffetard to the Pantheon and finally, to the Sorbonne, this tour is the ultimate insider's guide to Paris’ oldest neighbourhood.</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 Pl. Paul Painlevé, Paris, 75005, F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b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paris-culture-self-guided-audio-walking-tours/7be37717-30f2-4b72-88e1-58ab3cba0091" TargetMode="External"/><Relationship Id="rId3" Type="http://schemas.openxmlformats.org/officeDocument/2006/relationships/hyperlink" Target="https://magpie.travel/download_product_images?id=7be37717-30f2-4b72-88e1-58ab3cba00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