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Explore Madrid with an Actor Guide: Dark Legends of Madri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theatrical tour through the streets and iconic locations of Madrid</w:t>
      </w:r>
    </w:p>
    <w:p>
      <w:pPr>
        <w:pStyle w:val="Normal"/>
        <w:rPr/>
      </w:pPr>
      <w:r>
        <w:rPr/>
        <w:t>- Embark on an adventure full of strangeness, with a mysterious and astonishing guide</w:t>
      </w:r>
    </w:p>
    <w:p>
      <w:pPr>
        <w:pStyle w:val="Normal"/>
        <w:rPr/>
      </w:pPr>
      <w:r>
        <w:rPr/>
        <w:t>- Learn of Madrid's beliefs, superstitions, rumors, and traditions</w:t>
      </w:r>
    </w:p>
    <w:p>
      <w:pPr>
        <w:pStyle w:val="Normal"/>
        <w:rPr/>
      </w:pPr>
      <w:r>
        <w:rPr/>
        <w:t>- Discover the dark side of Madrid: Puerta del Sol, Plaza Mayor, the Royal Palace, and many other iconic places.</w:t>
      </w:r>
    </w:p>
    <w:p>
      <w:pPr>
        <w:pStyle w:val="Normal"/>
        <w:rPr/>
      </w:pPr>
      <w:r>
        <w:rPr/>
      </w:r>
    </w:p>
    <w:p>
      <w:pPr>
        <w:pStyle w:val="Normal"/>
        <w:rPr/>
      </w:pPr>
      <w:r>
        <w:rPr>
          <w:b/>
        </w:rPr>
        <w:t>Description Summary:</w:t>
      </w:r>
    </w:p>
    <w:p>
      <w:pPr>
        <w:pStyle w:val="Normal"/>
        <w:rPr/>
      </w:pPr>
      <w:r>
        <w:rPr/>
        <w:t>Discover the dark side of the Spanish capital through a theatrical tour in the city streets, encountering its most iconic landmarks and accompanied by a very special guide.</w:t>
      </w:r>
    </w:p>
    <w:p>
      <w:pPr>
        <w:pStyle w:val="Normal"/>
        <w:rPr/>
      </w:pPr>
      <w:r>
        <w:rPr/>
      </w:r>
    </w:p>
    <w:p>
      <w:pPr>
        <w:pStyle w:val="Normal"/>
        <w:rPr/>
      </w:pPr>
      <w:r>
        <w:rPr>
          <w:b/>
        </w:rPr>
        <w:t>Description:</w:t>
      </w:r>
    </w:p>
    <w:p>
      <w:pPr>
        <w:pStyle w:val="Normal"/>
        <w:rPr/>
      </w:pPr>
      <w:r>
        <w:rPr/>
        <w:t>Your guide eagerly awaits you at Puerta del Sol, at the foot of the statue of the Bear and the Strawberry Tree, but don't expect him to introduce himself. Even though everyone knows him, he prefers to keep his identity hidden because he has a very bad reputation... . You will come across dark memories that still haunt Madrid today: the Spanish Inquisition, innocent people executed, ghosts and apparitions, suicides, palace intrigues, holy individuals, and even an angel victim of a "flying accident". In short, you will discover a whole gallery of dark characters, curious anecdotes, and unresolved mysteries that will enrich your understanding of Madrid. And if everything goes well during the tour, perhaps your guide will do you the favor of revealing his true identity... at your own risk...</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There will be a reasonable amount of walking on this tour.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Puerta del Sol, 1, Centro, 28013 Madrid - at the foot of the statue of a bear next to a tree</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uerta del Sol, 1, Centro, 28013 Madrid,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Marseille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madrid-with-an-actor-guide-dark-legends-of-madrid/18b80d66-974f-492b-8651-fea769b652f9" TargetMode="External"/><Relationship Id="rId3" Type="http://schemas.openxmlformats.org/officeDocument/2006/relationships/hyperlink" Target="https://magpie.travel/download_product_images?id=18b80d66-974f-492b-8651-fea769b652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