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Explore Leh Ladakh Tour Packages With Karg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IQAUJ</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dakh Tour Package from Agra, Ladakh Tour Package from Jaipur, Best Ladakh Tour Package, Ladakh Group Tour Package, Ladakh Bike Tour Package, Ladakh Tour Package, Ladakh Tour Package with Flights, Ladakh Tour Package for Groups, Ladakh Honeymoon Tour Package from Agra, Ladakh  Honeymoon Tour Package, Ladakh Tour Package from Indore, Ladakh Tour Package from Delhi, Ladakh Tour Package from Mumbai,</w:t>
      </w:r>
    </w:p>
    <w:p>
      <w:pPr>
        <w:pStyle w:val="Normal"/>
        <w:rPr/>
      </w:pPr>
      <w:r>
        <w:rPr/>
      </w:r>
    </w:p>
    <w:p>
      <w:pPr>
        <w:pStyle w:val="Normal"/>
        <w:rPr/>
      </w:pPr>
      <w:r>
        <w:rPr>
          <w:b/>
        </w:rPr>
        <w:t>Description Summary:</w:t>
      </w:r>
    </w:p>
    <w:p>
      <w:pPr>
        <w:pStyle w:val="Normal"/>
        <w:rPr/>
      </w:pPr>
      <w:r>
        <w:rPr/>
        <w:t>Kargil Tours offers a unique opportunity to explore the hidden beauty of Leh Ladakh with the help of their experienced and qualified tour guides. Kargil has successfully run a few successful Ladakh Tour Packages.</w:t>
      </w:r>
    </w:p>
    <w:p>
      <w:pPr>
        <w:pStyle w:val="Normal"/>
        <w:rPr/>
      </w:pPr>
      <w:r>
        <w:rPr/>
      </w:r>
    </w:p>
    <w:p>
      <w:pPr>
        <w:pStyle w:val="Normal"/>
        <w:rPr/>
      </w:pPr>
      <w:r>
        <w:rPr>
          <w:b/>
        </w:rPr>
        <w:t>Description:</w:t>
      </w:r>
    </w:p>
    <w:p>
      <w:pPr>
        <w:pStyle w:val="Normal"/>
        <w:rPr/>
      </w:pPr>
      <w:r>
        <w:rPr/>
        <w:t>Kargil Tours offers a unique opportunity to explore the hidden beauty of Leh Ladakh with the help of their experienced and qualified tour guides. Kargil has successfully run a few successful Ladakh Tour Packages. Our services are based on exploring Leh Ladakh and its scenic beauty with a healthy dose of adventure. We have been in this industry for the past 10 years and our clients seem to be satisfied with our services</w:t>
      </w:r>
    </w:p>
    <w:p>
      <w:pPr>
        <w:pStyle w:val="Normal"/>
        <w:rPr/>
      </w:pPr>
      <w:r>
        <w:rPr/>
      </w:r>
    </w:p>
    <w:p>
      <w:pPr>
        <w:pStyle w:val="Normal"/>
        <w:rPr/>
      </w:pPr>
      <w:r>
        <w:rPr/>
        <w:t>For any Enquiry Call at : +91-9958481041</w:t>
      </w:r>
    </w:p>
    <w:p>
      <w:pPr>
        <w:pStyle w:val="Normal"/>
        <w:rPr/>
      </w:pPr>
      <w:r>
        <w:rPr/>
      </w:r>
    </w:p>
    <w:p>
      <w:pPr>
        <w:pStyle w:val="Normal"/>
        <w:rPr/>
      </w:pPr>
      <w:r>
        <w:rPr/>
        <w:t>E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leh-ladakh-tour-packages-with-kargil/3fc17814-f114-4e18-8370-b23f264e4bb2" TargetMode="External"/><Relationship Id="rId3" Type="http://schemas.openxmlformats.org/officeDocument/2006/relationships/hyperlink" Target="https://magpie.travel/download_product_images?id=3fc17814-f114-4e18-8370-b23f264e4b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