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ig Bus Tours - Explore Abu Dhabi: 48HR Hop-On Hop-Off Bus Tour with Shuttle and Guided T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BK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igb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ig Bu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support@bigbu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Abu Dhabi at your own pace on an open-top bus tour</w:t>
      </w:r>
    </w:p>
    <w:p>
      <w:pPr>
        <w:pStyle w:val="Normal"/>
        <w:rPr/>
      </w:pPr>
      <w:r>
        <w:rPr/>
        <w:t>- Visit the breathtaking Sheikh Zayed Grand Mosque</w:t>
      </w:r>
    </w:p>
    <w:p>
      <w:pPr>
        <w:pStyle w:val="Normal"/>
        <w:rPr/>
      </w:pPr>
      <w:r>
        <w:rPr/>
        <w:t>- Take a guided tour of the Presidential Palace</w:t>
      </w:r>
    </w:p>
    <w:p>
      <w:pPr>
        <w:pStyle w:val="Normal"/>
        <w:rPr/>
      </w:pPr>
      <w:r>
        <w:rPr/>
        <w:t>- See top sights such as Emirates Palace Hotel and the Louvre</w:t>
      </w:r>
    </w:p>
    <w:p>
      <w:pPr>
        <w:pStyle w:val="Normal"/>
        <w:rPr/>
      </w:pPr>
      <w:r>
        <w:rPr/>
        <w:t>- Visit the iconic Louvre Abu Dhabi Art &amp; Civilization Museum and see humanity in a new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city at your own pace, and enjoy 2 Exclusive tours to Sheikh Zayed Grand Mosque and the Presidential Pa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unique blend of Arabian charm and futuristic fantasy on our Big Bus Abu Dhabi hop-on, hop-off sightseeing tour.  On-board an open-top bus, discover the sights of Abu Dhabi including the Presidential Palace, Emirates Palace Hotel, Heritage Village, and the Abu Dhabi Mall. Audio commentary in 8 languages will provide fascinating insights into the rapid development and cultural history of the United Arab Emi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cket includes a return shuttle to the Sheikh Zayed Grand Mosque, one of the largest mosques in the world and a true architectural wonder. On arrival you can join a guided tour of the Mosque in English. Also included is a guided tour in English of Qaṣr Al-Waṭan, Abu Dhabi's Presidential Palace A must-visit for its intricate design and ornate dec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nlimited Hop-On Hop-Off throughout ticket validity (48h)</w:t>
      </w:r>
    </w:p>
    <w:p>
      <w:pPr>
        <w:pStyle w:val="Normal"/>
        <w:rPr/>
      </w:pPr>
      <w:r>
        <w:rPr/>
        <w:t>Pre-recorded Audio Commentary in 8 languages</w:t>
      </w:r>
    </w:p>
    <w:p>
      <w:pPr>
        <w:pStyle w:val="Normal"/>
        <w:rPr/>
      </w:pPr>
      <w:r>
        <w:rPr/>
        <w:t>Free Wi-Fi on-board and Headphones</w:t>
      </w:r>
    </w:p>
    <w:p>
      <w:pPr>
        <w:pStyle w:val="Normal"/>
        <w:rPr/>
      </w:pPr>
      <w:r>
        <w:rPr/>
        <w:t>Sheikh Zayed Grand Mosque Guided Tour</w:t>
      </w:r>
    </w:p>
    <w:p>
      <w:pPr>
        <w:pStyle w:val="Normal"/>
        <w:rPr/>
      </w:pPr>
      <w:r>
        <w:rPr/>
        <w:t>Presidential Palace Guided Tour</w:t>
      </w:r>
    </w:p>
    <w:p>
      <w:pPr>
        <w:pStyle w:val="Normal"/>
        <w:rPr/>
      </w:pPr>
      <w:r>
        <w:rPr/>
        <w:t xml:space="preserve">Return Shuttle to Sheikh Zayed Grand Mos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/Dropoff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Flexible - Tickets are valid up to 14 Days after purchase..</w:t>
      </w:r>
    </w:p>
    <w:p>
      <w:pPr>
        <w:pStyle w:val="Normal"/>
        <w:rPr/>
      </w:pPr>
      <w:r>
        <w:rPr/>
        <w:t>- Our entire fleet of buses are wheelchair accessible on the lower deck</w:t>
      </w:r>
    </w:p>
    <w:p>
      <w:pPr>
        <w:pStyle w:val="Normal"/>
        <w:rPr/>
      </w:pPr>
      <w:r>
        <w:rPr/>
        <w:t>- Children under 5 may travel free of charge</w:t>
      </w:r>
    </w:p>
    <w:p>
      <w:pPr>
        <w:pStyle w:val="Normal"/>
        <w:rPr/>
      </w:pPr>
      <w:r>
        <w:rPr/>
        <w:t>- Buses are not equipped with toilets or lifts/elevators</w:t>
      </w:r>
    </w:p>
    <w:p>
      <w:pPr>
        <w:pStyle w:val="Normal"/>
        <w:rPr/>
      </w:pPr>
      <w:r>
        <w:rPr/>
        <w:t>- Strollers and pushchairs must be folded and stowed on the lower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Redeem voucher at any stop along the route with a Big Bus staff member</w:t>
      </w:r>
    </w:p>
    <w:p>
      <w:pPr>
        <w:pStyle w:val="Normal"/>
        <w:rPr/>
      </w:pPr>
      <w:r>
        <w:rPr/>
        <w:t>- Download the free Big Bus App to live track buses</w:t>
      </w:r>
    </w:p>
    <w:p>
      <w:pPr>
        <w:pStyle w:val="Normal"/>
        <w:rPr/>
      </w:pPr>
      <w:r>
        <w:rPr/>
        <w:t>- Headphones will be provided upon arrival however feel free to use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s required to sit on laps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Arabic - Audio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Russian - Audio</w:t>
      </w:r>
    </w:p>
    <w:p>
      <w:pPr>
        <w:pStyle w:val="Normal"/>
        <w:rPr/>
      </w:pPr>
      <w:r>
        <w:rPr/>
        <w:t>Chinese Mandarin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Ventrata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top 1: Abu Dhabi Mall (Al Maiyani Street / 10th Street - near Tim Hort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1: Abu Dhabi Mall (Al Maiyani Street / 10th Street - near Tim Hortons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3: Abu Dhabi Promenade (Corniche Street (next to Al Kareem Mosqu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4: Public Beach (Corniche Street (near Corniche Beach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11: Presidential Palace (West Corniche Road (outside the Presidential Palace Visitors' Centr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12: Al Hosn Fort (Hamdan Street (bus drop off zone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13: WTC Souk (Khalifa bin Zayed The First Street (by the World Trade Center main entranc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14: Galleria &amp; Rosewood (Al Falah Street (in front of Galleria Mall entranc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2: Louvre Museum (Jacques Chirac Street (Louvre Parking Area Bus Stop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5: Al Bahar Beach (Corniche Street (Al Bahar Beach entranc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6: Heritage Village (Al Alam Street (Heritage Village main entranc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7: Marina Mall (Al Marsa Street (outside main entrance, near Marina Ey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8: Bay View (Al Kasir Street (next to Al Kareem Mosque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9: Founder's Memorial (Al Marsa Street (Founder's Memorial drop-off area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p 10: Emirates Palace Hotel (West Corniche Rd (outside the Emirates Palace Hotel))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48-hour unlimited hop-on hop-off bus tour throughout Abu Dhabi plus a Sheikh Zayed Grand Mosque Tour and Presidential Palace Tour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bu Dhabi Explor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Voucher is non-refundable after it has been scanned and activated by a member of staff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Tickets are valid from the first date of redemption. </w:t>
      </w:r>
    </w:p>
    <w:p>
      <w:pPr>
        <w:pStyle w:val="Normal"/>
        <w:rPr/>
      </w:pPr>
      <w:r>
        <w:rPr/>
        <w:t xml:space="preserve">Meeting Point: Stop #1 - Abu Dhabi Mall (Al Maiyani Street / 10th Street  - near Tim Hortons), or join at any stop along the route. </w:t>
      </w:r>
    </w:p>
    <w:p>
      <w:pPr>
        <w:pStyle w:val="Normal"/>
        <w:rPr/>
      </w:pPr>
      <w:r>
        <w:rPr/>
        <w:t>Download the Big Bus Tours app ahead of your trip to see all stops you can hop on and enjoy the convenience the live bus tracking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lore-abu-dhabi-48hr-hop-on-hop-off-bus-tour-with-shuttle-and-guided-tours/78703d9d-2147-42a2-b8d2-b31407e0f48a" TargetMode="External"/><Relationship Id="rId3" Type="http://schemas.openxmlformats.org/officeDocument/2006/relationships/hyperlink" Target="https://magpie.travel/download_product_images?id=78703d9d-2147-42a2-b8d2-b31407e0f4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