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Four Brothers Adventure Travel - Explore 8 Lakes in Pokhar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UGHX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fbatrave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Four Brothers Adventure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ere are 8 Lakes in Pokhara so its called the garden city of 8 lakes .All the lakes have freshwater lake in Pokhara. Fewa Lake, Begnas Lake , Rupa Lake ,Gunde Lake , Khaste Lake , Nyureni Lake , Maidi Lake &amp; Dipang Lake are the 8 lakes in Pokhara . Most of the lakes known as ‘Bird Wetland’ is best suited as a bird watching lake, as the Siberian, Indian and Afghani birds come here to protect themselves from the col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English Speaking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  <w:t>Entry/Admission - Phewa Tal (Fewa La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receive our guest from the hotel in lakeside area&lt;br&gt;Four Brothers Adventure Travel Pvt.Ltd, Nepal,pokhara,lakeside-6, </w:t>
      </w:r>
      <w:r>
        <w:rPr/>
        <w:t xml:space="preserve">पोखरा </w:t>
      </w:r>
      <w:r>
        <w:rPr/>
        <w:t xml:space="preserve">33700, Nepal Travellers can directly come to our office at Four Brothers Adventure Travel at Hallanchowk Pokhara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explore-8-lakes-in-pokhara/67305f35-23d5-4ab1-bf94-23ac019e55d1" TargetMode="External"/><Relationship Id="rId3" Type="http://schemas.openxmlformats.org/officeDocument/2006/relationships/hyperlink" Target="https://magpie.travel/download_product_images?id=67305f35-23d5-4ab1-bf94-23ac019e55d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