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ture Shock Tours - Expert Walking Tour - Shanghai Secrets of the Former French Conces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RGOEY</w:t>
            </w:r>
          </w:p>
          <w:p>
            <w:pPr>
              <w:pStyle w:val="Normal"/>
              <w:widowControl w:val="false"/>
              <w:rPr/>
            </w:pPr>
            <w:r>
              <w:rPr>
                <w:b/>
              </w:rPr>
              <w:t>Company Website:</w:t>
            </w:r>
            <w:r>
              <w:rPr/>
              <w:t xml:space="preserve"> culture-shock-tours.com</w:t>
            </w:r>
          </w:p>
          <w:p>
            <w:pPr>
              <w:pStyle w:val="Normal"/>
              <w:widowControl w:val="false"/>
              <w:rPr/>
            </w:pPr>
            <w:r>
              <w:rPr>
                <w:b/>
              </w:rPr>
              <w:t>Primary Contact:</w:t>
            </w:r>
            <w:r>
              <w:rPr/>
              <w:t xml:space="preserve"> Culture Shock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llow our story-teller on this urban discovery of the "Paris of the East". It is an incredible journey transporting you from hidden lanes, where we uncovered architectural gems, to more frequented streets which can be unrolled for you like magic parchment.  We start at the renowned Fuxing Park and head quickly to the former French municipal school building close by. You get some insights about the immense role of the Russians in China while checking out on a beautiful Orthodox Church. Continue with your expert and explore French countryside style villas, Art Deco treasures &amp; some of the most famous Lilong complexes in Shanghai. At the end of your experience with our Historian, our Photographer, our Story-teller, we will ensure that you leave with more anecdotes and knowledge than you ever thought Shanghai could contain! </w:t>
      </w:r>
    </w:p>
    <w:p>
      <w:pPr>
        <w:pStyle w:val="Normal"/>
        <w:rPr/>
      </w:pPr>
      <w:r>
        <w:rPr/>
      </w:r>
    </w:p>
    <w:p>
      <w:pPr>
        <w:pStyle w:val="Normal"/>
        <w:rPr/>
      </w:pPr>
      <w:r>
        <w:rPr/>
      </w:r>
    </w:p>
    <w:p>
      <w:pPr>
        <w:pStyle w:val="Normal"/>
        <w:rPr/>
      </w:pPr>
      <w:r>
        <w:rPr>
          <w:b/>
        </w:rPr>
        <w:t>Inclusions:</w:t>
      </w:r>
    </w:p>
    <w:p>
      <w:pPr>
        <w:pStyle w:val="Normal"/>
        <w:rPr/>
      </w:pPr>
      <w:r>
        <w:rPr/>
        <w:t>Expert Tour Leader</w:t>
      </w:r>
    </w:p>
    <w:p>
      <w:pPr>
        <w:pStyle w:val="Normal"/>
        <w:rPr/>
      </w:pPr>
      <w:r>
        <w:rPr/>
        <w:t>Bottle of water</w:t>
      </w:r>
    </w:p>
    <w:p>
      <w:pPr>
        <w:pStyle w:val="Normal"/>
        <w:rPr/>
      </w:pPr>
      <w:r>
        <w:rPr/>
        <w:t>Map of Shanghai</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Transportation to/from starting point</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516 Fu Xing Zhong Lu, Huangpu Qu, Shanghai Shi, China, 200050 We will meet you at the entrance of Fuxing park (corner street of Fuxing road and Chongqing road)&lt;br&gt;Okura Garden Hotel Shanghai, 58 Mao Ming Nan Lu, Huangpu Qu, Shanghai Shi, China The end location may vary slightly, but our Expert will inform you at the sta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ert-walking-tour-shanghai-secrets-of-the-former-french-concession/06b3d1a6-8ab9-4bff-b8f2-df55abd8c53d" TargetMode="External"/><Relationship Id="rId3" Type="http://schemas.openxmlformats.org/officeDocument/2006/relationships/hyperlink" Target="https://magpie.travel/download_product_images?id=06b3d1a6-8ab9-4bff-b8f2-df55abd8c5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