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lture Shock Tours - Expert Walking Tour - Shanghai Bund behind the sce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RYA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lture-sho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lture Shock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llow one of our Experts around the Bund area! You will walk within buildings that will come to life with our Story-tellers &amp; Historians. Do you really think you know Shanghai so we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 Tour Leader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>Map of Shanghai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portation to/from startin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</w:t>
      </w:r>
      <w:r>
        <w:rPr/>
        <w:t>浦江饭店宴会厅</w:t>
      </w:r>
      <w:r>
        <w:rPr/>
        <w:t xml:space="preserve">, 15 Huang Pu Lu, Hongkou Qu, Shanghai Shi, China Departure Point: Astor House Hotel Address: No.15 Huangpu Road Directions: The closest subway station is East Nanjing Road (line 2) Return point: Ending point is at the South Bund area, with the exact location that will vary slightly depending on the grou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ert-walking-tour-shanghai-bund-behind-the-scenes/6f2bbed3-1e5d-4075-b507-9fcda63dd8c1" TargetMode="External"/><Relationship Id="rId3" Type="http://schemas.openxmlformats.org/officeDocument/2006/relationships/hyperlink" Target="https://magpie.travel/download_product_images?id=6f2bbed3-1e5d-4075-b507-9fcda63dd8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