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hiletur Copec - Experiencia Laguna del Maule: Nieve y Vistas Volcánica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CL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Santia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TFNIO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hile.t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hiletur Cope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Aventura en nieve virgen exclusiva.</w:t>
      </w:r>
    </w:p>
    <w:p>
      <w:pPr>
        <w:pStyle w:val="Normal"/>
        <w:rPr/>
      </w:pPr>
      <w:r>
        <w:rPr/>
        <w:t>- Vistas panorámicas a volcanes nevados.</w:t>
      </w:r>
    </w:p>
    <w:p>
      <w:pPr>
        <w:pStyle w:val="Normal"/>
        <w:rPr/>
      </w:pPr>
      <w:r>
        <w:rPr/>
        <w:t>- Guías certificados para máxima segur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Vive una jornada de esquí de travesía en la majestuosa Laguna del Maule Aventura en nieve virgen con vistas volcánicas y guía certificado Ideal para amantes del deporte invernal con buena condición fís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La Laguna del Maule, ubicada en plena cordillera andina chilena, es el escenario perfecto para esta travesía tipo randonnée. A solo un par de horas de Santiago, esta zona invernal ofrece paisajes únicos, como volcanes nevados, lagunas congeladas y planicies cubiertas de nieve pol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La experiencia comienza con una charla técnica y de seguridad, seguida de un ascenso controlado con esquís de travesía por laderas nevadas. Acompañados por guías certificados, los participantes recorren sectores remotos de la Laguna, adaptando el nivel de exigencia a cada grupo. Además, se imparten clases prácticas a quienes tengan poca experiencia prev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Durante el recorrido se realizan pausas para explorar el entorno, aprender sobre técnicas de montaña y disfrutar de vistas inigualables. Una experiencia personalizada, segura y auténtica para reconectar con la naturaleza lejos de las multitu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Esquís de travesía</w:t>
      </w:r>
    </w:p>
    <w:p>
      <w:pPr>
        <w:pStyle w:val="Normal"/>
        <w:rPr/>
      </w:pPr>
      <w:r>
        <w:rPr/>
        <w:t>Botas de montaña</w:t>
      </w:r>
    </w:p>
    <w:p>
      <w:pPr>
        <w:pStyle w:val="Normal"/>
        <w:rPr/>
      </w:pPr>
      <w:r>
        <w:rPr/>
        <w:t>Guía certificado con WFR y registrado en SERNATUR</w:t>
      </w:r>
    </w:p>
    <w:p>
      <w:pPr>
        <w:pStyle w:val="Normal"/>
        <w:rPr/>
      </w:pPr>
      <w:r>
        <w:rPr/>
        <w:t>Transporte desde Curicó o Talca (opcional)</w:t>
      </w:r>
    </w:p>
    <w:p>
      <w:pPr>
        <w:pStyle w:val="Normal"/>
        <w:rPr/>
      </w:pPr>
      <w:r>
        <w:rPr/>
        <w:t>Registro fotográfico y audiovisual profes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iment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 No permitido: Animales</w:t>
      </w:r>
    </w:p>
    <w:p>
      <w:pPr>
        <w:pStyle w:val="Normal"/>
        <w:rPr/>
      </w:pPr>
      <w:r>
        <w:rPr/>
        <w:t>- Edad mínima recomendada: 18 años</w:t>
      </w:r>
    </w:p>
    <w:p>
      <w:pPr>
        <w:pStyle w:val="Normal"/>
        <w:rPr/>
      </w:pPr>
      <w:r>
        <w:rPr/>
        <w:t>- Actividad de dificultad media-a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Llevar ropa comoda</w:t>
      </w:r>
    </w:p>
    <w:p>
      <w:pPr>
        <w:pStyle w:val="Normal"/>
        <w:rPr/>
      </w:pPr>
      <w:r>
        <w:rPr/>
        <w:t>- Llevar ropa abrigada</w:t>
      </w:r>
    </w:p>
    <w:p>
      <w:pPr>
        <w:pStyle w:val="Normal"/>
        <w:rPr/>
      </w:pPr>
      <w:r>
        <w:rPr/>
        <w:t xml:space="preserve">- No permitido Consumo de alcoh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Experiencia de Randonnée en Laguna del Maule: Nieve y Vistas Volcánica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experiencia-laguna-del-maule-nieve-y-vistas-volcanicas/aaccb647-fd9b-452f-bec4-b753be3f33b3" TargetMode="External"/><Relationship Id="rId3" Type="http://schemas.openxmlformats.org/officeDocument/2006/relationships/hyperlink" Target="https://magpie.travel/download_product_images?id=aaccb647-fd9b-452f-bec4-b753be3f33b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